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"Согласовано"                                                                                            "Утверждаю"</w:t>
      </w:r>
    </w:p>
    <w:p>
      <w:pPr>
        <w:pStyle w:val="Normal"/>
        <w:rPr/>
      </w:pPr>
      <w:r>
        <w:rPr/>
        <w:t>Педагогическим Советом школы                                   Директор МКОУ Барсовская ООШ</w:t>
      </w:r>
    </w:p>
    <w:p>
      <w:pPr>
        <w:pStyle w:val="Normal"/>
        <w:rPr/>
      </w:pPr>
      <w:r>
        <w:rPr/>
        <w:t>Протокол №___ от "__"_________2013г.                             _____________ М. В. Софок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 №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"___" 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единых требованиях к школьной одежде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дежда учащихся МКОУ Барсовская ООШ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чащиеся МКОУ Барсовская ООШ должны являться в школу опрятно одетыми, содержать одежду в чистоте, относится к ней</w:t>
        <w:tab/>
        <w:t>бережно, иметь и переобувать сменную обувь. Сменная обувь должна быть чис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Школьная одежда учащихся не должна содержать ярких цветов, юбок с высокими разрезами, декольтированных платьев и блузок, аксессуаров с символикой асоциальных неформальных молодёжных объединений, а также пропагандирующих психоактивные вещества и противоправное поведение, головных уборов в помещении, массивной обуви на толстой плат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Учащимся рекомендуется носить юбки и брюки нейтральных, тёмных цветов, блузы и рубашки – однотонных цветов. В холодное время года – джемперы, свитера и пуловеры однотонного цв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Запрещается приходить в школу в шортах, коротких юб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На уроках физической культуры учащимся необходимо надевать спортивную форму, кроссовки. Спортивная школьная одежда надевается только для уроков физической культуры и во время проведения спортивных праздников, соревнований. Спортивная одежда в дни уроков физической культуры приносится  учащимися с собой.  Спортивная школьная одежда должна соответствовать погоде и месту проведения физкультурных занятий. Для занятий на улице (в зимний период) необходима легкая, теплая, не стесняющая движений одежда, перчатки или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5:00Z</dcterms:created>
  <dc:creator>Марина Крайнова</dc:creator>
  <dc:description/>
  <cp:keywords/>
  <dc:language>en-US</dc:language>
  <cp:lastModifiedBy>Марина Крайнова</cp:lastModifiedBy>
  <dcterms:modified xsi:type="dcterms:W3CDTF">2013-11-14T19:37:00Z</dcterms:modified>
  <cp:revision>1</cp:revision>
  <dc:subject/>
  <dc:title>   "Согласовано"                                                                                            "Утверждаю"</dc:title>
</cp:coreProperties>
</file>