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8"/>
        </w:rPr>
        <w:t>МКОУ «Барсовская средняя общеобразовательная школ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иржачский район Владимир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к соревнованию-конкурсу</w:t>
      </w:r>
      <w:r>
        <w:rPr>
          <w:rFonts w:cs="Monotype Corsiva" w:ascii="Monotype Corsiva" w:hAnsi="Monotype Corsiva"/>
          <w:b/>
          <w:sz w:val="72"/>
          <w:szCs w:val="28"/>
        </w:rPr>
        <w:t xml:space="preserve"> </w:t>
      </w:r>
    </w:p>
    <w:p>
      <w:pPr>
        <w:pStyle w:val="TextBody"/>
        <w:rPr/>
      </w:pPr>
      <w:r>
        <w:rPr/>
        <w:t>«Папа, мама, я – спортивная сем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28"/>
        </w:rPr>
      </w:pPr>
      <w:r>
        <w:rPr>
          <w:rFonts w:cs="Monotype Corsiva" w:ascii="Monotype Corsiva" w:hAnsi="Monotype Corsiva"/>
          <w:b/>
          <w:sz w:val="96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: Ртищева Н.Н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– конкурс «Папа, мама, я – спортивн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вства любви и гордости за свою семью, уважения к родител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стены спортивного зала оформлены плакатами со спортивными девиз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орт помогает нам везде: в семье, учебе и труд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лнце, воздух и вода – наши лучшие друз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сскими народными пословиц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храбр да стоек, тот десятерых стоит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Если по-русски скроен, и один в поле во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ейбольные мячи (3 шт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е обручи (3 шт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е маты (3 шт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утбольный мяч (1 шт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кетбольные мячи (3 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епки (3 па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ы (6 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щепки (16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куты (3 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(3 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 (3 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 (1 ш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кон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звуки спортивного марша команды заходят в спортивный зал, и строятся в одну шеренгу к жю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жалуйте гости дорогие, пожалуйте! </w:t>
        <w:br/>
        <w:t>Веселья вам да радости!</w:t>
        <w:br/>
        <w:t xml:space="preserve">Давно мы вас поджидаем, </w:t>
        <w:br/>
        <w:t>Праздник без вас не начинаем.</w:t>
        <w:br/>
        <w:t>У нас для каждого найдется: и словечко, и местечко!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занимают свои места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Сегодня мы проводим соревнование-конкурс «Папа, мама, я – спортивная семья». 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Здравствуйте!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 играм посвят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идим здесь приветливые лица</w:t>
        <w:br/>
        <w:t>Спортивный дух мы чувствуем вокруг</w:t>
        <w:br/>
        <w:t>У каждого здесь сердце олимпийца</w:t>
        <w:br/>
        <w:t>Здесь каждый спорту и искусству др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т победит в соревнованье</w:t>
        <w:br/>
        <w:t>Кто меток, ловок и силен</w:t>
        <w:br/>
        <w:t>Покажет все свое уменье</w:t>
        <w:br/>
        <w:t>Кто духом, телом закал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спорт, дорогой!</w:t>
        <w:br/>
        <w:t>По жизни с тобой</w:t>
        <w:br/>
        <w:t>Дружить нам всегда</w:t>
        <w:br/>
        <w:t>Дай Бог, на долгие года!</w:t>
        <w:br/>
        <w:t>Наполняет нас радость движенья.</w:t>
        <w:br/>
        <w:t>Сердце бьется в груди веселей!</w:t>
        <w:br/>
        <w:t>И спортивной победы мгновенья</w:t>
        <w:br/>
        <w:t>Дополняют улыбки друз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учиться нам спорт помогает</w:t>
        <w:br/>
        <w:t>Ведь здоровье - основа всего</w:t>
        <w:br/>
        <w:t>Кто со спортом по жизни шагает</w:t>
        <w:br/>
        <w:t>Тот и может пойти далеко.</w:t>
        <w:br/>
        <w:t>О спорт, дорогой!</w:t>
        <w:br/>
        <w:t>По жизни с тобой</w:t>
        <w:br/>
        <w:t>Дружить нам всегда</w:t>
        <w:br/>
        <w:t>Дай Бог, на долгие го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ятно говорить слова такие </w:t>
        <w:br/>
        <w:t>Своих гостей, встречая у дверей</w:t>
        <w:br/>
        <w:t xml:space="preserve">Мы вам так рады гости дорогие. </w:t>
        <w:br/>
        <w:t>Так рады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вольте открыть наш чемпионат по семейному многоборью "Папа, мама, я – спортивная семья!" И представить команды участников наших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апы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(делают шаг вперед)</w:t>
      </w:r>
      <w:r>
        <w:rPr>
          <w:sz w:val="28"/>
          <w:szCs w:val="28"/>
        </w:rPr>
        <w:t xml:space="preserve">  - Вот они перед нами – слегка бодрые, местами подтянутые и даже в чем-то непобедимые, а в чем именно – мы узнаем позже (</w:t>
      </w:r>
      <w:r>
        <w:rPr>
          <w:i/>
          <w:iCs/>
          <w:sz w:val="28"/>
          <w:szCs w:val="28"/>
        </w:rPr>
        <w:t>папы встают на свои места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ы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(делают шаг вперед)</w:t>
      </w:r>
      <w:r>
        <w:rPr>
          <w:sz w:val="28"/>
          <w:szCs w:val="28"/>
        </w:rPr>
        <w:t xml:space="preserve"> - 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</w:t>
      </w:r>
      <w:r>
        <w:rPr>
          <w:i/>
          <w:iCs/>
          <w:sz w:val="28"/>
          <w:szCs w:val="28"/>
        </w:rPr>
        <w:t>(мамы делают шаг назад)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, наконец, </w:t>
      </w:r>
      <w:r>
        <w:rPr>
          <w:rStyle w:val="StrongEmphasis"/>
          <w:sz w:val="28"/>
          <w:szCs w:val="28"/>
        </w:rPr>
        <w:t>капитаны</w:t>
      </w:r>
      <w:r>
        <w:rPr>
          <w:sz w:val="28"/>
          <w:szCs w:val="28"/>
        </w:rPr>
        <w:t xml:space="preserve"> команд! </w:t>
      </w:r>
      <w:r>
        <w:rPr>
          <w:i/>
          <w:iCs/>
          <w:sz w:val="28"/>
          <w:szCs w:val="28"/>
        </w:rPr>
        <w:t>(дети делают шаг впер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  <w:br/>
        <w:t>Делу время, час заб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Я представляю вам жюри соревнования-конкурса «Папа, мама,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членов жю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м участникам соревнования успехов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КОНКУРС «ВИЗИТНАЯ КАР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онкурс начинается. В нем принимают участие три семейные команды. Первый конкурс – визитные карточки семейных команд. Я не сомневаюсь, что визитные карточки наших команд – это их обаяние, остроумие, способности и талант, трудолюбие и, бесспорно, умение подать себя. Так посмотрим, кому это удастся лучш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КОНКУРС « Домашнее зад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тренняя гимна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-й КОНКУРС «</w:t>
      </w:r>
      <w:r>
        <w:rPr>
          <w:b/>
          <w:caps/>
          <w:sz w:val="28"/>
          <w:szCs w:val="28"/>
          <w:u w:val="single"/>
        </w:rPr>
        <w:t>эстафета для команд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дешь на штурм ты эстафет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 нам не очень-то видн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равно дойдем мы до побед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пуха вам, ребята, ни  п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папа, зажав коленями мяч, прыжками перемещается до лежащего в 10 м от линии старта гимнастического обруча, кладет в него мяч, берет скакалку, возвращается к команде и передает скакалку мам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мама, прыгая через скакалку, бежит к гимнастическому мату (в 10 м от линии старта), и возвращается к финишу ,бег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: </w:t>
      </w:r>
      <w:r>
        <w:rPr>
          <w:sz w:val="28"/>
          <w:szCs w:val="28"/>
        </w:rPr>
        <w:t>капитан бежит к гимнастическому обручу, берет мяч в руки. После чего бежит к финиш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игрывает команда, выполнившая задания за наиболее короткое врем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-й </w:t>
      </w:r>
      <w:r>
        <w:rPr>
          <w:b/>
          <w:caps/>
          <w:sz w:val="28"/>
          <w:szCs w:val="28"/>
          <w:u w:val="single"/>
        </w:rPr>
        <w:t>конкурс «Бо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через бо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кажд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как пройти, чт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г не замо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й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емление к поб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жет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арантирует усп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я для переправы два обруча - из одного обруча перепрыгивает в другой. Папа первый до стойки, потом мама до стойки, капитан до стойки и обратно папа с мамой переносят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-й </w:t>
      </w:r>
      <w:r>
        <w:rPr>
          <w:b/>
          <w:caps/>
          <w:sz w:val="28"/>
          <w:szCs w:val="28"/>
          <w:u w:val="single"/>
        </w:rPr>
        <w:t>конкурс «Баскетбо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скетбольное волненье</w:t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</w:t>
        <w:br/>
        <w:t>Дух бойцовский поддержу.</w:t>
        <w:br/>
        <w:t>Мастерством я восхищаюсь.</w:t>
        <w:br/>
        <w:t>Ах! Баскетбол люблю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вид - 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/>
      </w:pPr>
      <w:r>
        <w:rPr>
          <w:sz w:val="28"/>
          <w:szCs w:val="28"/>
        </w:rPr>
        <w:t>Папы сажают ребенка на плечи. Мама подает баскетбольный мяч. Ребенок должен броском попасть в баскетбольное кольцо. На игру дается 90 секунд (</w:t>
      </w:r>
      <w:r>
        <w:rPr>
          <w:i/>
          <w:iCs/>
          <w:sz w:val="28"/>
          <w:szCs w:val="28"/>
        </w:rPr>
        <w:t>считается количество попаданий</w:t>
      </w:r>
      <w:r>
        <w:rPr>
          <w:sz w:val="28"/>
          <w:szCs w:val="28"/>
        </w:rPr>
        <w:t>)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команда, показавшая лучшее результат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хорошо попадали, </w:t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конкурс</w:t>
      </w:r>
      <w:r>
        <w:rPr/>
        <w:t xml:space="preserve"> – для болельщиков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7"/>
        <w:gridCol w:w="3200"/>
        <w:gridCol w:w="3138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Меня хлопали лопатой, </w:t>
            </w:r>
            <w:r>
              <w:rPr>
                <w:sz w:val="28"/>
                <w:szCs w:val="28"/>
              </w:rPr>
              <w:br/>
            </w:r>
            <w:r>
              <w:rPr>
                <w:spacing w:val="-13"/>
                <w:sz w:val="28"/>
                <w:szCs w:val="28"/>
              </w:rPr>
              <w:t xml:space="preserve">Меня сделали горбатой. </w:t>
            </w:r>
            <w:r>
              <w:rPr>
                <w:sz w:val="28"/>
                <w:szCs w:val="28"/>
              </w:rPr>
              <w:br/>
            </w:r>
            <w:r>
              <w:rPr>
                <w:spacing w:val="-11"/>
                <w:sz w:val="28"/>
                <w:szCs w:val="28"/>
              </w:rPr>
              <w:t xml:space="preserve">Меня били, колотили, </w:t>
            </w:r>
            <w:r>
              <w:rPr>
                <w:sz w:val="28"/>
                <w:szCs w:val="28"/>
              </w:rPr>
              <w:br/>
            </w:r>
            <w:r>
              <w:rPr>
                <w:spacing w:val="-11"/>
                <w:sz w:val="28"/>
                <w:szCs w:val="28"/>
              </w:rPr>
              <w:t xml:space="preserve">Ледяной водой облили, </w:t>
            </w:r>
            <w:r>
              <w:rPr>
                <w:sz w:val="28"/>
                <w:szCs w:val="28"/>
              </w:rPr>
              <w:br/>
            </w:r>
            <w:r>
              <w:rPr>
                <w:spacing w:val="-12"/>
                <w:sz w:val="28"/>
                <w:szCs w:val="28"/>
              </w:rPr>
              <w:t xml:space="preserve">А потом с меня, крутой, </w:t>
            </w:r>
            <w:r>
              <w:rPr>
                <w:sz w:val="28"/>
                <w:szCs w:val="28"/>
              </w:rPr>
              <w:br/>
            </w:r>
            <w:r>
              <w:rPr>
                <w:spacing w:val="-10"/>
                <w:sz w:val="28"/>
                <w:szCs w:val="28"/>
              </w:rPr>
              <w:t xml:space="preserve">Все скатилися гурьбой.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Горка)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г от радости не чуя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С горки снежной вниз лечу я!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2"/>
                <w:sz w:val="28"/>
                <w:szCs w:val="28"/>
              </w:rPr>
              <w:t>Стал мне спорт родней и ближе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Кто помог мне в этом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pacing w:val="-19"/>
                <w:sz w:val="28"/>
                <w:szCs w:val="28"/>
              </w:rPr>
              <w:t xml:space="preserve">(Лыжи)   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рояль я не похож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Но педаль имею тоже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Кто не трус и не трусиха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Прокачу того я лихо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У меня мотора нет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Как зовусь?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pacing w:val="-14"/>
                <w:sz w:val="28"/>
                <w:szCs w:val="28"/>
              </w:rPr>
              <w:t>(Велосипед)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Взял дубовых два бруска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Два железных полозка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На бруски набил я планки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7"/>
                <w:sz w:val="28"/>
                <w:szCs w:val="28"/>
              </w:rPr>
              <w:t>Дайте снег! Готовы..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pacing w:val="-15"/>
                <w:sz w:val="28"/>
                <w:szCs w:val="28"/>
              </w:rPr>
              <w:t>(Сан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гонять друг друга рады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1"/>
                <w:sz w:val="28"/>
                <w:szCs w:val="28"/>
              </w:rPr>
              <w:t>Ты смотри, дружок, не падай!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Хороши они, легки, быстроходные..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pacing w:val="-16"/>
                <w:sz w:val="28"/>
                <w:szCs w:val="28"/>
              </w:rPr>
              <w:t>(Коньки)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н лежать совсем не хочет,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Если бросишь — он подскочит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Бросишь снова, мчится вскачь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10"/>
                <w:sz w:val="28"/>
                <w:szCs w:val="28"/>
              </w:rPr>
              <w:t>Отгадай, что это?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pacing w:val="-15"/>
                <w:sz w:val="28"/>
                <w:szCs w:val="28"/>
              </w:rPr>
              <w:t>(Мяч)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ведены итоги за четыре конкурса. Слово предоставляется судейской коллег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должаем наши состязания по семейному многоборь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jc w:val="center"/>
        <w:rPr>
          <w:b/>
          <w:b/>
          <w:caps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 xml:space="preserve">-й </w:t>
      </w:r>
      <w:r>
        <w:rPr>
          <w:b/>
          <w:caps/>
          <w:sz w:val="28"/>
          <w:szCs w:val="28"/>
          <w:u w:val="single"/>
        </w:rPr>
        <w:t>конкурс «Большая стирка»</w:t>
      </w:r>
    </w:p>
    <w:p>
      <w:pPr>
        <w:pStyle w:val="Style14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pacing w:val="-11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 xml:space="preserve">На натянутую веревку ребенок поочередно вешает прищепки, </w:t>
      </w:r>
      <w:r>
        <w:rPr>
          <w:spacing w:val="-3"/>
          <w:sz w:val="28"/>
          <w:szCs w:val="28"/>
        </w:rPr>
        <w:t xml:space="preserve">мама   -   платочки,   папа   снимает   платки   и   прищепки. </w:t>
      </w:r>
      <w:r>
        <w:rPr>
          <w:spacing w:val="-4"/>
          <w:sz w:val="28"/>
          <w:szCs w:val="28"/>
        </w:rPr>
        <w:t xml:space="preserve">Побеждает команда, выполнившая задание за минимальное </w:t>
      </w:r>
      <w:r>
        <w:rPr>
          <w:spacing w:val="-11"/>
          <w:sz w:val="28"/>
          <w:szCs w:val="28"/>
        </w:rPr>
        <w:t>количество времени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Игра начинается по сигналу судьи. Заступать за линию старта запрещается. Прищепки и платки вешать и снимать по 1 штуке.</w:t>
      </w:r>
    </w:p>
    <w:p>
      <w:pPr>
        <w:pStyle w:val="Style14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6-й </w:t>
      </w:r>
      <w:r>
        <w:rPr>
          <w:b/>
          <w:caps/>
          <w:sz w:val="28"/>
          <w:szCs w:val="28"/>
          <w:u w:val="single"/>
        </w:rPr>
        <w:t>конкурс « Конкурс для болельщиков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/>
      </w:pPr>
      <w:r>
        <w:rPr>
          <w:sz w:val="28"/>
          <w:szCs w:val="28"/>
        </w:rPr>
        <w:t>Теперь болельщикам задание. Свою команду поддержите. По одной болельщицы от каждой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девочкам через скакалку,</w:t>
        <w:br/>
        <w:t>По полминуте прыгать нужно.</w:t>
        <w:br/>
        <w:t>Чтоб веселее им скакалось,</w:t>
        <w:br/>
        <w:t>Поддержим их хлопками друж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 одной девочке от команды одновременно прыгают со скакалкой. Считается количество прыжков за 30 секунд. Побеждает участница, у которой количество прыжков больше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грациозно так скакали,</w:t>
        <w:br/>
        <w:t>Как будто бабочки порх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 большое болельщицам.</w:t>
      </w:r>
    </w:p>
    <w:p>
      <w:pPr>
        <w:pStyle w:val="Style14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7-й </w:t>
      </w:r>
      <w:r>
        <w:rPr>
          <w:b/>
          <w:caps/>
          <w:sz w:val="28"/>
          <w:szCs w:val="28"/>
          <w:u w:val="single"/>
        </w:rPr>
        <w:t>конкурс «Прыжки в длин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бирай прыжки по нраву – </w:t>
        <w:br/>
        <w:t xml:space="preserve">С высоту или в длину, </w:t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/>
      </w:pPr>
      <w:r>
        <w:rPr>
          <w:sz w:val="28"/>
          <w:szCs w:val="28"/>
        </w:rPr>
        <w:t>Сейчас Вы (</w:t>
      </w:r>
      <w:r>
        <w:rPr>
          <w:i/>
          <w:iCs/>
          <w:sz w:val="28"/>
          <w:szCs w:val="28"/>
        </w:rPr>
        <w:t>команды</w:t>
      </w:r>
      <w:r>
        <w:rPr>
          <w:sz w:val="28"/>
          <w:szCs w:val="28"/>
        </w:rPr>
        <w:t>)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ыжок в длину с места”.</w:t>
      </w:r>
    </w:p>
    <w:p>
      <w:pPr>
        <w:pStyle w:val="Style14"/>
        <w:rPr/>
      </w:pPr>
      <w:r>
        <w:rPr>
          <w:sz w:val="28"/>
          <w:szCs w:val="28"/>
        </w:rPr>
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(</w:t>
      </w:r>
      <w:r>
        <w:rPr>
          <w:i/>
          <w:iCs/>
          <w:sz w:val="28"/>
          <w:szCs w:val="28"/>
        </w:rPr>
        <w:t>3-х</w:t>
      </w:r>
      <w:r>
        <w:rPr>
          <w:sz w:val="28"/>
          <w:szCs w:val="28"/>
        </w:rPr>
        <w:t>) учас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/>
      </w:pPr>
      <w:r>
        <w:rPr>
          <w:sz w:val="28"/>
          <w:szCs w:val="28"/>
        </w:rPr>
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Но во всех соревнованиях есть кто-то лучший. Сейчас попросим судейскую коллегию подвести итоги по семи прошедшим конкурсам.</w:t>
        <w:br/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b/>
          <w:sz w:val="28"/>
          <w:szCs w:val="28"/>
          <w:u w:val="single"/>
        </w:rPr>
        <w:t xml:space="preserve">-й </w:t>
      </w:r>
      <w:r>
        <w:rPr>
          <w:b/>
          <w:caps/>
          <w:sz w:val="28"/>
          <w:szCs w:val="28"/>
          <w:u w:val="single"/>
        </w:rPr>
        <w:t>конкурс «Цепь»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авила игры:</w:t>
      </w:r>
      <w:r>
        <w:rPr>
          <w:sz w:val="28"/>
          <w:szCs w:val="28"/>
        </w:rPr>
        <w:t xml:space="preserve"> </w:t>
        <w:br/>
      </w:r>
      <w:r>
        <w:rPr>
          <w:spacing w:val="-1"/>
          <w:sz w:val="28"/>
          <w:szCs w:val="28"/>
        </w:rPr>
        <w:t xml:space="preserve">Необходимо </w:t>
      </w:r>
      <w:r>
        <w:rPr>
          <w:spacing w:val="-9"/>
          <w:sz w:val="28"/>
          <w:szCs w:val="28"/>
        </w:rPr>
        <w:t xml:space="preserve">изготовить цепь с помощью скрепок. Побеждает команда, </w:t>
      </w:r>
      <w:r>
        <w:rPr>
          <w:sz w:val="28"/>
          <w:szCs w:val="28"/>
        </w:rPr>
        <w:t>выполнившая это задание быстрее всех</w:t>
      </w:r>
      <w:r>
        <w:rPr>
          <w:b/>
          <w:caps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-й </w:t>
      </w:r>
      <w:r>
        <w:rPr>
          <w:b/>
          <w:caps/>
          <w:sz w:val="28"/>
          <w:szCs w:val="28"/>
          <w:u w:val="single"/>
        </w:rPr>
        <w:t>конкурсЭстафета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для пап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па держит в вытянутой руке газету за уголок. По команде папы начинают собирать её в кулак. Выигрывает тот участник, который справился с заданием быстрее все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для мам. По сигналу начинают надувать шарик. Выигрывает та участница, которая быстрее справилась с заданием. Шарик завязываем помогает пап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ов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Подкидывая шарик  перед собой, передвигается до стойки, обратно возвращаются бе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  <w:u w:val="single"/>
        </w:rPr>
        <w:t xml:space="preserve">-й </w:t>
      </w:r>
      <w:r>
        <w:rPr>
          <w:b/>
          <w:caps/>
          <w:sz w:val="28"/>
          <w:szCs w:val="28"/>
          <w:u w:val="single"/>
        </w:rPr>
        <w:t>конкурс  «Перетягивание каната»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>Ага! Есть славная забава</w:t>
        <w:br/>
        <w:t>Она придется Вам по нра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у нас одна игра</w:t>
        <w:br/>
        <w:t>Вам понравится она,</w:t>
        <w:br/>
        <w:t>Выходите на площадку</w:t>
        <w:br/>
        <w:t>Стройтесь дружно по порядку.</w:t>
        <w:br/>
        <w:t>Пап, мам и ребят</w:t>
        <w:br/>
        <w:t>Вызываем на кана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шу я, Вас на старт</w:t>
        <w:br/>
        <w:t>На прочность испытать канат.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соревнуются в перетягивании каната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 I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для подведения итогов праздника строятся в центре спортивного зала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юность, дружба, спорт и мир</w:t>
        <w:br/>
        <w:t>Всегда шагают с нами рядом.</w:t>
        <w:br/>
        <w:t>Кого мир спорта закружил,</w:t>
        <w:br/>
        <w:t>Тот смотрит дружелюбным взглядом.</w:t>
        <w:br/>
        <w:t>Сегодня стали мы сильнее.</w:t>
        <w:br/>
        <w:t>Сегодня стали мы дружн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ак, соревнование-конкурс подошел к концу. Я предоставляю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е жюри подводит итоги соревнований и объявляет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м спасибо за внимание</w:t>
        <w:br/>
        <w:t>За задор и звонкий смех.</w:t>
        <w:br/>
        <w:t>За огонь соревнования</w:t>
        <w:br/>
        <w:t>Обеспечивай успех.</w:t>
        <w:br/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9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5:00Z</dcterms:created>
  <dc:creator>Sergey</dc:creator>
  <dc:description/>
  <cp:keywords/>
  <dc:language>en-US</dc:language>
  <cp:lastModifiedBy>Наталья</cp:lastModifiedBy>
  <cp:lastPrinted>2010-11-19T20:24:00Z</cp:lastPrinted>
  <dcterms:modified xsi:type="dcterms:W3CDTF">2013-11-20T18:37:00Z</dcterms:modified>
  <cp:revision>9</cp:revision>
  <dc:subject/>
  <dc:title/>
</cp:coreProperties>
</file>