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788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2035" w:hanging="86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________ /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М.В. Софок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иказ №____ от "__"________________201__ г.</w:t>
            </w:r>
          </w:p>
        </w:tc>
      </w:tr>
    </w:tbl>
    <w:p>
      <w:pPr>
        <w:pStyle w:val="Normal"/>
        <w:spacing w:lineRule="auto" w:line="240" w:before="192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ПЕДАГОГА</w:t>
        <w:br/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             Мальковой Инны Николаевны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категор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sz w:val="28"/>
          <w:szCs w:val="28"/>
          <w:u w:val="single"/>
        </w:rPr>
        <w:t>по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истории,  5 класс</w:t>
      </w:r>
      <w:r>
        <w:rPr>
          <w:rFonts w:eastAsia="MS Mincho;ＭＳ 明朝" w:cs="Times New Roman" w:ascii="Times New Roman" w:hAnsi="Times New Roman"/>
          <w:bCs/>
          <w:spacing w:val="142"/>
          <w:sz w:val="40"/>
          <w:szCs w:val="40"/>
          <w:u w:val="single"/>
          <w:lang w:eastAsia="ru-RU"/>
        </w:rPr>
        <w:br/>
      </w:r>
      <w:r>
        <w:rPr/>
        <w:t xml:space="preserve">         Предмет, класс и т.п.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13 – 2014 уч.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ind w:left="76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класс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 на основе программы  Федерального  компонента государственного стандарта общего образования,  примерной программы  основного  общего образования по истории и  примерной программы Л.Н. Алексашкиной «Всеобщая история. Древний мир» 2004. Календарно-тематическое планирование предусматривает разные варианты дидактико-технологического обеспечения учебного процесса. В частотности, дидактико-технологическое оснащение включает рабочую тетрадь на печатной основе «История Древнего мира» (автор Г.И. Годер),  где представлены познавательные задачи разного уровня сложности.</w:t>
      </w:r>
    </w:p>
    <w:p>
      <w:pPr>
        <w:pStyle w:val="Normal"/>
        <w:shd w:fill="FFFFFF" w:val="clear"/>
        <w:spacing w:lineRule="exact" w:line="211" w:before="163" w:after="200"/>
        <w:ind w:left="5" w:firstLine="3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В курсе происходит знакомство с процессом формирования человека и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человеческого общества, с важнейшими цивилизациями Древнего мира. </w:t>
      </w:r>
      <w:r>
        <w:rPr>
          <w:rFonts w:eastAsia="Times New Roman"/>
          <w:color w:val="000000"/>
          <w:spacing w:val="-6"/>
          <w:sz w:val="24"/>
          <w:szCs w:val="24"/>
        </w:rPr>
        <w:t>При этом вводится только общее понятие «цивилизация», противопостав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ленное первобытности (поскольку в науке выделение локальных цивили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заций древности, их наименования и определение сущности являются спорными и неустановленными).</w:t>
      </w:r>
    </w:p>
    <w:p>
      <w:pPr>
        <w:pStyle w:val="Normal"/>
        <w:shd w:fill="FFFFFF" w:val="clear"/>
        <w:spacing w:lineRule="exact" w:line="211"/>
        <w:ind w:left="19" w:right="10" w:firstLine="283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Курс ставит своей целью дать школьникам знания о далеком прошлом, </w:t>
      </w:r>
      <w:r>
        <w:rPr>
          <w:rFonts w:eastAsia="Times New Roman"/>
          <w:color w:val="000000"/>
          <w:spacing w:val="-4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spacing w:lineRule="exact" w:line="211"/>
        <w:ind w:firstLine="31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данной программе при отборе фактов и явлений основным критер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ем явилась их значимость в историческом процессе, в развитии мировой </w:t>
      </w:r>
      <w:r>
        <w:rPr>
          <w:rFonts w:eastAsia="Times New Roman"/>
          <w:color w:val="000000"/>
          <w:spacing w:val="-5"/>
          <w:sz w:val="24"/>
          <w:szCs w:val="24"/>
        </w:rPr>
        <w:t>культуры. Исходя из задачи курса — формировать историческое мышле</w:t>
        <w:softHyphen/>
        <w:t xml:space="preserve">ние — дается представление об общем и особенном при характеристике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древних обществ, а также представление о том, чем отличается Древний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мир от мира современного. В соответствии с давней историографической </w:t>
      </w:r>
      <w:r>
        <w:rPr>
          <w:rFonts w:eastAsia="Times New Roman"/>
          <w:color w:val="000000"/>
          <w:spacing w:val="-6"/>
          <w:sz w:val="24"/>
          <w:szCs w:val="24"/>
        </w:rPr>
        <w:t>и дидактической традицией программа предусматривает знакомство с об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разцами свободолюбия, патриотизма, мужества, благородства, мудрости.</w:t>
      </w:r>
    </w:p>
    <w:p>
      <w:pPr>
        <w:pStyle w:val="Normal"/>
        <w:shd w:fill="FFFFFF" w:val="clear"/>
        <w:spacing w:before="77" w:after="200"/>
        <w:ind w:left="298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5"/>
          <w:sz w:val="24"/>
          <w:szCs w:val="24"/>
        </w:rPr>
        <w:t>В цели курса вход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осветить взаимодействие человека с окружающей природной средой, экономическое развитие древних обществ, различные формы </w:t>
      </w:r>
      <w:r>
        <w:rPr>
          <w:rFonts w:eastAsia="Times New Roman"/>
          <w:color w:val="000000"/>
          <w:spacing w:val="-4"/>
          <w:sz w:val="24"/>
          <w:szCs w:val="24"/>
        </w:rPr>
        <w:t>социального и политического стро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оказать наиболее яркие личности Древнего мира и их роль в исто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рии и культу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охарактеризовать становление идей и институтов, понимание кот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рых необходимо современному человеку и гражданину (деспоти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ческая   форма   правления,   законы,   демократия,   республика, </w:t>
      </w:r>
      <w:r>
        <w:rPr>
          <w:rFonts w:eastAsia="Times New Roman"/>
          <w:color w:val="000000"/>
          <w:spacing w:val="-5"/>
          <w:sz w:val="24"/>
          <w:szCs w:val="24"/>
        </w:rPr>
        <w:t>моральные нормы, религиозные верования, в частности особеннос</w:t>
        <w:softHyphen/>
        <w:t>ти мировых религий — буддизма и христианств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раскрыть на конкретном материале положение о том, что каждый из народов древности оставил позитивный след в истории челове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чества. Последнее дает возможность формировать у учащихся тер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пимость, широту мировоззрения, гуманизм.</w:t>
      </w:r>
    </w:p>
    <w:p>
      <w:pPr>
        <w:pStyle w:val="Normal"/>
        <w:shd w:fill="FFFFFF" w:val="clear"/>
        <w:spacing w:before="77" w:after="200"/>
        <w:ind w:left="2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умения в связной монологической форме пересказать текст учебни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ка, воспроизвести информацию, содержавшуюся в устном изложе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нии учителя, раскрыть содержание иллюст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умения сравнивать исторические явления в различных странах, вы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деляя сходство и разли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умения давать самостоятельную оценку историческим явлениям, </w:t>
      </w:r>
      <w:r>
        <w:rPr>
          <w:rFonts w:eastAsia="Times New Roman"/>
          <w:color w:val="000000"/>
          <w:spacing w:val="-3"/>
          <w:sz w:val="24"/>
          <w:szCs w:val="24"/>
        </w:rPr>
        <w:t>событиям и личностям, высказывая при этом собственные сужде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спорить и отстаивать свои взгля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анализировать исторические источн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читать историческую к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68 часов. из расчета 2 часа в неделю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 5 класс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/понимать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основных событий, термины и понятия, выдающихся деятелей всемирной истор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итоги ключевых событий истории Древнего мир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и памятники культуры Древнего мира, изученные виды исторических источник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скутировать, анализировать фрагменты исторического документа, самостоятельно давать оценку историческим явлениям. Высказывать собственное суждение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ан исторической карте местоположение древнейших цивилизаций и государств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исание исторических событий и памятников культуры  на основе текста и иллюстрированного материала учебника,  фрагментов исторических источников, определять на основе учебного материала причины и следствия важнейших  исторических событий, объяснять свое отношение к наиболее значимым событиям и личностям истории Древнего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омпетенциями: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в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  об историческом пути и традициях народов мира в общении с людьми другой культуры, национальной и религиозной принадлеж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игасин А.А., Годер Г.И., Свенцицкая И.С. История древнего мира – 5, М., Просвещение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асланова О.В. Поурочные разработки по истории Древнего мира. М., ВАКО, 20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одер  Рабочая тетрадь   в 2-х част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рушкол Ю.С. Хрестоматия по истории древнего мира М-199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ы: «Древний Восток», «Древняя Греция», «Древний Ри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игасин А.А. «История древнего мира». –    М., Просвещение,.201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Майков А.Н  «История 5 клас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одер  Рабочая тетрадь   в 2-х част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школ Ю.С. Хрестоматия по истории древнего мира. –  М -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иблия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Я познаю мир. Энциклопедия. История. – М.,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по истории древнего мира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08"/>
        <w:gridCol w:w="2112"/>
        <w:gridCol w:w="8"/>
        <w:gridCol w:w="1752"/>
        <w:gridCol w:w="8"/>
        <w:gridCol w:w="1799"/>
        <w:gridCol w:w="1701"/>
        <w:gridCol w:w="1070"/>
      </w:tblGrid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рное количество часов на сам. работы уч-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уро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то изучает история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первобытных люд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ий Вост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яя Грец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-03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ий Ри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-05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 – тематическое планирование.</w:t>
      </w:r>
    </w:p>
    <w:tbl>
      <w:tblPr>
        <w:tblW w:w="15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9"/>
        <w:gridCol w:w="1878"/>
        <w:gridCol w:w="1478"/>
        <w:gridCol w:w="1882"/>
        <w:gridCol w:w="3068"/>
        <w:gridCol w:w="51"/>
        <w:gridCol w:w="516"/>
        <w:gridCol w:w="425"/>
        <w:gridCol w:w="10"/>
        <w:gridCol w:w="274"/>
        <w:gridCol w:w="677"/>
        <w:gridCol w:w="31"/>
        <w:gridCol w:w="142"/>
        <w:gridCol w:w="1811"/>
        <w:gridCol w:w="32"/>
        <w:gridCol w:w="207"/>
        <w:gridCol w:w="11"/>
        <w:gridCol w:w="1146"/>
        <w:gridCol w:w="53"/>
        <w:gridCol w:w="709"/>
        <w:gridCol w:w="26"/>
      </w:tblGrid>
      <w:tr>
        <w:trPr>
          <w:trHeight w:val="635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 урока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деятельност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разования, основные пон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и уровень усвоения, учебно- методическая компетенцияучащихся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</w:tr>
      <w:tr>
        <w:trPr>
          <w:trHeight w:val="279" w:hRule="atLeast"/>
        </w:trPr>
        <w:tc>
          <w:tcPr>
            <w:tcW w:w="1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. Что изучает история (7 ч.)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Что изучает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текстом учебника по задания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ческие периоды. Дописьменная история, письменн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с учебником, тетрадью, картой. Уметь ориентироваться в историческом пространств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Ход времени и способы его измер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оложить даты на ленте времен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ческие периоды, лента времени, летоисчисление,  историческое врем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век и вести подсчет исторического времени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Дополнит мат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Происхождение имен, фамилий, прозв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 совершенствования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яснить происхождение своего имени и фам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одословная; генеалогическое древо, род, поколения, семья, предки, прозвищ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бъяснять значения основных по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. за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Дополнит ма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 Генеалогия. Гераль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совершенствования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ить родослов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одословная; генеалогическое древо, род, поколения, семья, предки, прозвищ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геральдические символы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Дополнит ма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Гербы, флаги, гимны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 с элементам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рисовать герб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, флаг, гимн, штандарт, государственная символи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символ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дополнительная литература, репродукци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 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еографические названия – св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ели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совершенствования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ить происхождение местных топ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рическая карта; легенда карты; стороны света; условные зна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по исторической карте, показывать необходимые объекты на кар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карту, используя условные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ки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карта, Географическая карт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 – многонациональн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йская государственная символи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 закрепления совершенствования навыков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ина;  Россия; нация,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б, флаг, гимн, штандарт РФ, государственная символика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ъяснять значения основных  по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спублики, входящие в соста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торию, быт и места расселения народов, проживающих на территории России -определять значение государственной символи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яющие элементы государственных символов РФ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дополнительная литература, репродукци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587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II Жизнь первобытных людей (5 ч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 Древнейш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водный урок с элементам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ловеческое стадо; орудия тру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аботать с учебником, тетрадью, карт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ывать древнего человека и древние оруд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дополнительная литература, 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овые общины охотников и собир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удия труда; «человек разумный»; родовые общ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условия существования древнейш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лагать свое суждение по вопросу о роли труда в развитии 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6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 Возникновение искусства и религиозных ве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лигия, тотем, наскальная живопись, маг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казывать суждение по вопросу о причинах появления религии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ть характерные черты религиозных верований первобытных охотников и собира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. №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 Возникновение земледелия и скот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й и 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аивающее хозяйство, земледелие, скотоводство, ткачество, ремесл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причины появления скотоводства и земле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родовую общин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3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 Появление неравенства и зн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й и 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сказ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едская община, знать, неравенство, государство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причины появления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состав, социальное положение, орудия труда членов родовой и сосе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 1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ировский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для чтения по истории древнего мира – М.-1996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III  Древний Восток (19 часов)</w:t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о на берегах Н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водный урок с элементам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ил, государство, папирус, дельта, фараон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-вных  понятий; показывать на исторической карте местоположение Древне-го Египта;характеризовать природные условия Древнего Египта (разливы Нила, плодородие почв, жаркий клим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бъяснять причины возникновения древнеегипетского госуд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2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карта «Древний Егип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-15. Как жили земледельцы, ремесленники и  вельможи в Егип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шадуф, ремесло, вельможи, писцы, дамба.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существенные признаки и интересы различных слоев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фрагмент документа и выявлять характерные черты образа жизни земледельцев и ремесленник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- рассказ о жизни одного из жителей Др. Егип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 Военные походы фара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и закрепл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лесницы, дротики, египетское войско, завоевательные войны, колесниц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вать причины и последствия военных походов фараонов Древнего Егип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пути и направления п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аствовать в дискуссии по вопросу о последствиях военных поход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. № 29,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ировский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для чтения по истории древнего мира – М.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. Религия Древнего 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, верования, религия, загробное царство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ть характерные признаки и особенности верований древних египт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кать необходимые сведения из фрагмента исторического документа и мифов о жизни древних египтя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Немировский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для чтения по истории древнего мира – М.-1996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 Искусство Древнего 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рамы, пирамиды, сфинксы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описание древнеегипетских памя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достижения науки Древнего Егип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сторические документы, извлекая из них полез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. Письменность и знания древних египт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роглифы, папиру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сторические документы, извлекая из них полез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значение появления письменности для возникновения научн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Зад.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 6,9,10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Обобщение по теме:»Древний Егип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нтроля и коррекций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по истории Древнего мир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сторические документы, извлекая из них полез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значение истории Древнего Египта  в истор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евнее  Двуреч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и первичное закрепле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речье или Двуречье, Шамаш, клинопись, глиняные таблички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исторической карте местоположение Древнего Двуречья, сравнивая географическую среду с Древним Егип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родные условия Древнего Двуречья, сравнивая климатическую средусреду с Древним Егип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причины возникновения  государства в Междуречь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47, 48, 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Немировский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для чтения по истории древнего мира – М.-1996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. Вавилонский царь Хаммурапи и его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, наказания, «божий суд»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фрагменты исторических источников, делая из них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сказывать свое суждение по вопросу о роли законов в жизни вавилонян и современного государств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54, 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иникий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репла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ии, Карфаген, алфавит, букв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исторической карте местоположение Древней Финикии и пути следования финикийский морепла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важнейшие достижения финикийцев в област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. Библейские сказания.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Древнееврейское ц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, Ветхий завет, миф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оведи, завет, единобожи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казывать свое суждение о вкладе древних евреев в мировую культуру, основываясь на знаниях Библейских с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карте местоположение Древнего Израиля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66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 Ассирийская держ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нза, конница, ассирийское войско, таран, пленник, держав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карте местоположение Ассирийской держ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причины возникновения и гибели Асси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военного искусства ассирий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культуру древнего Египта и Ассирийской держав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Древний Восток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. Персидская держава «царя ца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а « царя царей», « царская дорога»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местоположение Персидской держ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особенности государственно-административного устройства Персидской держ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политический строй Древнего Египта и Персидского ц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. 13,14,15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ий Восток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7. Природа и люди в Древней Инд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рок формирования и совершенствования ЗУН Самостояте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нгли, хлопчатник, слоны, тигр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родно-географические условия, занятия Древней Ин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занятия, быт, образ жизни древних индий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84 (1-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ий Восток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. Индийские ка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сты, Брахма, жрецы, Будд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религиозные верования жителей Древней Ин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стор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описание представителей индийских кас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ий Восток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-30. Чему учит китайский мудрец Конфу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вый властелин единого Кит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. Обобщение по теме: «Азия в древности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 З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ые 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нтроля и коррекций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мперия, «Великий шелковый путь», «Великая Китайская стена», конфуцианство, компа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местоположение Древнего Ки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особенности географического положения и природных условий Ки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учения Будды и Конфу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вое суждение по вопросу о значимости конфуцианства в жизни людей Древнего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23 зад. № 84 (6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ий Восток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евняя  Греция (16 ч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32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реки и критяне. Микены и 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ейцы, дорийцы, Крит, лабиринт, минотав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местоположение Древней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родные условия Древней 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природные условия Древней Греции и  стран Древнего  Востока, находить общее и различно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4,6,7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 «Древняя Грец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-34. Поэмы Гомера «Илиада» и «Одисс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совершенствования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Яблоко раздора», «троянский конь»,Микены, Троя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события и участников Троянской войны на основе анализа поэм Гом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вар. 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.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. Религия древних гр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рок формирования и совершенствования 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, мифология, «олимпийские боги». Олимп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конкретных примерах зависимость религиозных верований людей от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имена мифических б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, какие силы природы отражали боги, боги, покровителями каких знаний считалис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3 10,13, 1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. Земледельцы Аттики теряют св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рождение демократии в Аф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с, граждане, народное собрание, демократия, ареопаг, архонт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ть причины и значение проведения реформы Со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характерные черты политического управления полисом, положения основных групп населения пол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сторические документы и давать характеристику событиям и участник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10,1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19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. Древняя Сп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танцы, илоты, Совет старейшин, спартанское воспитани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общественное и государственное устройство Спарты и      Афинского гос-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ывать образ жизни спартанцев и и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казывать свое суждение по вопросу о воспитании спар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22 до 4 вопро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. Греческие колонии на берегах Средиземного и Черного м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ии, скифы, эллины, Эллад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местоположение колоний Древней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основные причины основания греческих колоний               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влекать необходимые сведения из исторических источников , анализировать их, делать выв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. Олимпийские игры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я, атлеты, пятиборье, стадион, ипподром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причины возникновения О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ход проведения О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лагать свое мнение по вопросу: отличия олимпийских игр древности от современ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3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б Олимпийских игр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беда греков над персами в Марафонской битве. 41.Нашествие персидских войск на Эллад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ЗУН с элементам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ьтиад, стратег, триера, фаланга, марафон, Фемистокол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ть причины греко-персидских во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ть причины победы греков, последствия победы  Афин над пе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наиболее крупных сраж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любом сраж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-43. В гаванях афинского порта Пи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городе богини Афины.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ани,  длинные стены,  афинские граждане,  метеки, пошлины,  Совет пятисот,  морской сою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значение и роль Афин в истории Древней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быт, занятия жителей Аф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описание и объяснять значение памятников Афи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посещении Аф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44. В афинских школах и гимнасиях.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педагог, гимнасия, палестр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роль школы в жизни Древних Афи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театре бога Дио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, трагедия, комедия, актер , Великие Диониси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значение возникновения театра и его роль в жизни древних гр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сновное содержание трагедий и комедий  древнегреческих поэ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Афинская демократия при Пер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кратия, народное собрание , орато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характерные черты политического устройства Аф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фрагменты исторически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характеристику Перикл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7. Города Эллады подчиняются  Макед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ход Александра Македонского на Восток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оусобные войны, македоняне, таран, фаланга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причины подчинения Эллады Макед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 направления восточных завоеваний Александра Македо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уждение и давать оценку деятельности царя Маке-донии и личности Алек-сандра Македонск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ая ка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 «Походы Александра Македонского на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Александрии египетс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совершенствования  З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, обсерватория, Фаросский маяк, Александрийская библиотек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лагать свои суждения о вкладе древнегреческих ученных в мировую куль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значение распространения греческой культуры в странах Древнего Восто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24,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31, 32, 34, 35, 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Походы Александра Македонского на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общение по теме «Древняя  Грец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нтроля, коррекции закрепле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е понятия и факты по тем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значение культурного наследия Древней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исторические объекты и культурные памя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исторические личности Древней Гре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школ Ю.С. Хрестоматия по истории древнего мира М-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Древней Грец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ий Рим (19 час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-52. Древнейший Рим. Завоевание Римом И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ое устройство Римской республики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, фронтальная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ы, ликторы, сенат, плебеи народное собр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местоположение Древней Ит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родные условия Древней  Ит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легенду об основании Р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природные условия Древней Греции и Древнего Рима, находить общее и различ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5,46 зад. 57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торая война Рима с Карфагеном.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ические войны, Ганниб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войны Рима с Карфагеном6 причины, ход,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вать характеристику полководц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ановление господства Рима во всем средиземномор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 Индивидуальная группов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умф, импера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 римских завоеваниях в восточной части Средиземномо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вать последствия, итоги завоеваний Ри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3  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5. Рабство в  Древнем Р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рок формирования и совершенствования 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, рабство амфитеатр, гладиатор, восст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любом из этапов восст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«Римская империя в 3  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6. Земельный закон братьев Грак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.Восстание Спарта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 Гражданские войны, зак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вать причины и итоги гражданских войн, суть земельного закона братьев Грак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 оценивать деятельность братьев Грак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3  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. Единовластие Цез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овластие, ветера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суть диктатуры Це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причины и последствия установления дикт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деятельность Цезаря как диктатора Р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ть с историческими источни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за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3  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9 Установление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рок формирования и совершенствования 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реторианцы, империя, импера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вать причины падения диктатуры Цез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 борьбе Антония и Октави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деятельность Октавиана и раскрывать особенности его 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3  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60. Соседи Римской империи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мперия, управление импери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территорию Римской имп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жизнь соседей Римской имп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деятельность Октавиана и раскрывать особенности его 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6,48,51,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61. В Риме при императоре Нер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жествление императора, Не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примере деятельности Нерона усиление императорской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вать террористические методы правления Нерона, причины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2.Первые христиане и их учение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 Иисус апостолы, христианство, «Евангели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 жизни и деятельности христ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суть христианского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учение христианства  с другими  религ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63. Расцвет римской империи 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ы, бетон, ора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деятельность императора Троя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положение колона и ра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 развитии ораторского, стро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историческое значение развития науки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. «Вечный город» и его 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льтура Рима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лизей, Пантеон,  термы, цир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повседневную жизнь римл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описание памятников древнерим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лять роль археологических раскопок для исторической нау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посещении Рим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5. Римская империя при Констан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арвары, епископы, священник, Новый зав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деятельность Константина; рассказы-вать о переменах в положении христ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 № 83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5. Взятие Рима варвар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готы, вандалы, варв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 борьбе римлян с варв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причины распада римской импер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ся к итог. Тесту.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.-67. Повторение темы «Древний  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ение темы»Древний Рим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обобщения и систематизации ЗУН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За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зученные понятия и факты по тем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 оценивать культурное, политическое развитие Древнего Р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основные памятник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цивилизации Греции и Ри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-70. Наследие Древнего мир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овторения, контроля, коррекции совершенствова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ученные понятия и фак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значения основных 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древние мировые цивил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общее и различ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имская империя в первых веках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Годер Г.И. М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.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 70 час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788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2035" w:hanging="86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________ /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М.В.Софок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иказ №____ от "___"________________201__ г.</w:t>
            </w:r>
          </w:p>
        </w:tc>
      </w:tr>
    </w:tbl>
    <w:p>
      <w:pPr>
        <w:pStyle w:val="Normal"/>
        <w:spacing w:lineRule="auto" w:line="240" w:before="192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ПЕДАГОГА</w:t>
        <w:br/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  Мальковой Инны Николаевны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категор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sz w:val="28"/>
          <w:szCs w:val="28"/>
          <w:u w:val="single"/>
        </w:rPr>
        <w:t>по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истории,  6 класс</w:t>
      </w:r>
      <w:r>
        <w:rPr>
          <w:rFonts w:eastAsia="MS Mincho;ＭＳ 明朝" w:cs="Times New Roman" w:ascii="Times New Roman" w:hAnsi="Times New Roman"/>
          <w:bCs/>
          <w:spacing w:val="142"/>
          <w:sz w:val="40"/>
          <w:szCs w:val="40"/>
          <w:u w:val="single"/>
          <w:lang w:eastAsia="ru-RU"/>
        </w:rPr>
        <w:br/>
      </w:r>
      <w:r>
        <w:rPr/>
        <w:t xml:space="preserve">         Предмет, класс и т.п.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13 – 2014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Msonormalbullet1gif"/>
        <w:numPr>
          <w:ilvl w:val="0"/>
          <w:numId w:val="0"/>
        </w:numPr>
        <w:tabs>
          <w:tab w:val="clear" w:pos="708"/>
          <w:tab w:val="left" w:pos="2880" w:leader="none"/>
        </w:tabs>
        <w:spacing w:before="280" w:after="280"/>
        <w:ind w:left="5792" w:hanging="0"/>
        <w:contextualSpacing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 на основе программы  Федерального  компонента государственного стандарта общего образования,  примерной программы  основного  общего образования по истории и  примерной программы  Л.Н. Алексашкиной «История государства и народов России с древнейших времен и до наших дней » 2004., авторская программа Л.Н. Алексашкиной «Всеобщая история» 2004.</w:t>
      </w:r>
    </w:p>
    <w:p>
      <w:pPr>
        <w:pStyle w:val="Normal"/>
        <w:shd w:fill="FFFFFF" w:val="clear"/>
        <w:spacing w:lineRule="exact" w:line="211" w:before="163" w:after="200"/>
        <w:ind w:left="5" w:firstLine="302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Календарно-тематическое планирование предусматривает разные варианты дидактико-технологического обеспечения учебного процесса. В частотности, дидактико-технологическое оснащение включает рабочую тетрадь на печатной основе «История средних веков» (автор Е.А. Крючкова), где представлены поз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В курсе происходит знакомство с процессом формирования человека и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человеческого общества, с важнейшими цивилизациями Древнего мира. </w:t>
      </w:r>
      <w:r>
        <w:rPr>
          <w:rFonts w:eastAsia="Times New Roman"/>
          <w:color w:val="000000"/>
          <w:spacing w:val="-6"/>
          <w:sz w:val="24"/>
          <w:szCs w:val="24"/>
        </w:rPr>
        <w:t>При этом вводится только общее понятие «цивилизация», противопостав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ленное первобытности (поскольку в науке выделение локальных цивили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заций древности, их наименования и определение сущности являются спорными и неустановленными).</w:t>
      </w:r>
    </w:p>
    <w:p>
      <w:pPr>
        <w:pStyle w:val="Normal"/>
        <w:shd w:fill="FFFFFF" w:val="clear"/>
        <w:spacing w:lineRule="exact" w:line="211"/>
        <w:ind w:left="19" w:right="10" w:firstLine="283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Курс ставит своей целью дать школьникам знания об истории средних веков, </w:t>
      </w:r>
      <w:r>
        <w:rPr>
          <w:rFonts w:eastAsia="Times New Roman"/>
          <w:color w:val="000000"/>
          <w:spacing w:val="-4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spacing w:lineRule="exact" w:line="211"/>
        <w:ind w:firstLine="31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данной программе при отборе фактов и явлений основным критер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ем явилась их значимость в историческом процессе, в развитии мировой </w:t>
      </w:r>
      <w:r>
        <w:rPr>
          <w:rFonts w:eastAsia="Times New Roman"/>
          <w:color w:val="000000"/>
          <w:spacing w:val="-5"/>
          <w:sz w:val="24"/>
          <w:szCs w:val="24"/>
        </w:rPr>
        <w:t>культуры. Исходя из задачи курса — формировать историческое мышле</w:t>
        <w:softHyphen/>
        <w:t xml:space="preserve">ние — дается представление об общем и особенном при характеристике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средневекового  общества, а также представление о том, чем отличаются 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мир Средневековья от мира современного. В соответствии с давней историографической </w:t>
      </w:r>
      <w:r>
        <w:rPr>
          <w:rFonts w:eastAsia="Times New Roman"/>
          <w:color w:val="000000"/>
          <w:spacing w:val="-6"/>
          <w:sz w:val="24"/>
          <w:szCs w:val="24"/>
        </w:rPr>
        <w:t>и дидактической традицией программа предусматривает знакомство с об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разцами  патриотизма, мужества, благородства, мудрости.</w:t>
      </w:r>
    </w:p>
    <w:p>
      <w:pPr>
        <w:pStyle w:val="Normal"/>
        <w:shd w:fill="FFFFFF" w:val="clear"/>
        <w:spacing w:before="77" w:after="200"/>
        <w:ind w:left="298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5"/>
          <w:sz w:val="24"/>
          <w:szCs w:val="24"/>
        </w:rPr>
        <w:t>В цели курса вход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осветить взаимодействие человека с окружающей природной средой, экономическое развитие средневекового общества, различные формы </w:t>
      </w:r>
      <w:r>
        <w:rPr>
          <w:rFonts w:eastAsia="Times New Roman"/>
          <w:color w:val="000000"/>
          <w:spacing w:val="-4"/>
          <w:sz w:val="24"/>
          <w:szCs w:val="24"/>
        </w:rPr>
        <w:t>социального и политического строя в мире и на Рус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оказать наиболее яркие личности Средневековья и их роль в исто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рии и культу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охарактеризовать становление идей и институтов, понимание кот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рых необходимо современному человеку и гражданину (деспоти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ческая   форма   правления,   </w:t>
      </w:r>
      <w:r>
        <w:rPr>
          <w:rFonts w:eastAsia="Times New Roman"/>
          <w:color w:val="000000"/>
          <w:spacing w:val="-5"/>
          <w:sz w:val="24"/>
          <w:szCs w:val="24"/>
        </w:rPr>
        <w:t>моральные нормы, религиозные верования, в частности особеннос</w:t>
        <w:softHyphen/>
        <w:t>ти мировых религий — буддизма и христианств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раскрыть на конкретном материале положение о том, что каждый из народов Средневековья оставил позитивный след в истории челове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чества. Последнее дает возможность формировать у учащихся тер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пимость, широту мировоззрения, гуманизм.</w:t>
      </w:r>
    </w:p>
    <w:p>
      <w:pPr>
        <w:pStyle w:val="Normal"/>
        <w:shd w:fill="FFFFFF" w:val="clear"/>
        <w:spacing w:before="77" w:after="200"/>
        <w:ind w:left="2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умения в связной монологической форме пересказать текст учебни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ка, воспроизвести информацию, содержавшуюся в устном изложе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нии учителя, раскрыть содержание иллюст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умения сравнивать исторические явления в различных странах, вы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деляя сходство и разли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умения давать самостоятельную оценку историческим явлениям, </w:t>
      </w:r>
      <w:r>
        <w:rPr>
          <w:rFonts w:eastAsia="Times New Roman"/>
          <w:color w:val="000000"/>
          <w:spacing w:val="-3"/>
          <w:sz w:val="24"/>
          <w:szCs w:val="24"/>
        </w:rPr>
        <w:t>событиям и личностям, высказывая при этом собственные сужде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спорить и отстаивать свои взгля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анализировать исторические источн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читать историческую к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68 часов. из расчета 2 часа в неделю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по истории  6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08"/>
        <w:gridCol w:w="2112"/>
        <w:gridCol w:w="8"/>
        <w:gridCol w:w="1752"/>
        <w:gridCol w:w="8"/>
        <w:gridCol w:w="1799"/>
        <w:gridCol w:w="1701"/>
        <w:gridCol w:w="1070"/>
      </w:tblGrid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рное количество часов на сам. работы уч-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уро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опа в 5 13в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-10.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цвет Средневековь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днее Средневековь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Азии и Амер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ое 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ь Древня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-0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раздробленность на Рус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-03.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ь Московска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-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 6 класс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основных событий, термины и понятия значительных процессов и основных событий, выдающихся деятелей средневековой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, явления, процессы, понятия, характеризующие целостность историческ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отечественной и всемирной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;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уметь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сторические явления и событ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мысл, значение важнейших исторических понят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искутировать 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ий источник, самостоятельно давать оценку историческим явления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обственные сужд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карту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ировать (классифицировать) исторические события явления по указанному признаку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компетенц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поиск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ей личностного само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оиск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труд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быть способны решать следующие жизненно-практические задачи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ывание собственных суждений об историческом наследии народов России;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ний об историческом пути и традициях народов России в общении  людьми другой культуры, национальной и религиозной принадлежно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 с древнейших времен  до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,  а также отработки полученных знаний в ходе решения учебно -познавательных 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алендарно - тематическое планирование учебного материала по истории средних веков и истории России на 2013– 2014 учебный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-  Е.В. Агибалова  «История средних веков»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. Данилов А.А., Косулина Л.Г. «История  России с древнейших времён до конца 16 века» 6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В.Г. Петрович,  Н.М. Петрович  «Уроки истории 6 класс. Поурочное планирование. История Средних веков. История  Древней Рус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.Н. Серов,  А.М.Гаркуша  «Поурочные разработки по истории России с древнейших времен до конца XV в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Е.А. Крючкова «Рабочая тетрадь к учебнику Е.В. Агибалова  «История средних век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Данилов А.А., Л.Г. Косулина «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Рабочая тетрадь. 6 класс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 Карты, иллюст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Агибалова Е.В, Донской. «Истори средних веков»  -   М., Просвещение, 200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. Данилов А.А., Косулина Л.Г. «История  России с древнейших времён до конца 16 века». – М., Просвещение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трович В. Г,  Н.М. Петрович Н.М. «Уроки истории 6 класс. Поурочное планирование. История Средних веков. История  Древней Руси». – М., Творческий центр, 20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Серов Б.Н.,  Гаркуша А.М.  «Поурочные разработки по истории России с древнейших времен до конца XV в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рючкова  Е.А. «Рабочая тетрадь к учебнику Е.В. Агибалова  «История средних веков». – М., Просвещение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нилов А.А., Л.Г. Косулина «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Рабочая тетрадь. 6 класс» - М., Просвещение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611995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34.15pt;mso-wrap-distance-left:9pt;mso-wrap-distance-right:9pt;mso-wrap-distance-top:0pt;mso-wrap-distance-bottom:0pt;margin-top:2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48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22"/>
        <w:gridCol w:w="6"/>
        <w:gridCol w:w="1409"/>
        <w:gridCol w:w="713"/>
        <w:gridCol w:w="1130"/>
        <w:gridCol w:w="288"/>
        <w:gridCol w:w="144"/>
        <w:gridCol w:w="2982"/>
        <w:gridCol w:w="1378"/>
        <w:gridCol w:w="41"/>
        <w:gridCol w:w="6"/>
        <w:gridCol w:w="15"/>
        <w:gridCol w:w="15"/>
        <w:gridCol w:w="670"/>
        <w:gridCol w:w="1843"/>
        <w:gridCol w:w="440"/>
        <w:gridCol w:w="48"/>
        <w:gridCol w:w="48"/>
        <w:gridCol w:w="8"/>
        <w:gridCol w:w="12"/>
        <w:gridCol w:w="47"/>
        <w:gridCol w:w="16"/>
        <w:gridCol w:w="6"/>
        <w:gridCol w:w="16"/>
        <w:gridCol w:w="68"/>
        <w:gridCol w:w="736"/>
        <w:gridCol w:w="1390"/>
        <w:gridCol w:w="116"/>
        <w:gridCol w:w="123"/>
        <w:gridCol w:w="45"/>
        <w:gridCol w:w="68"/>
        <w:gridCol w:w="3"/>
      </w:tblGrid>
      <w:tr>
        <w:trPr>
          <w:trHeight w:val="80" w:hRule="atLeast"/>
        </w:trPr>
        <w:tc>
          <w:tcPr>
            <w:tcW w:w="16126" w:type="dxa"/>
            <w:gridSpan w:val="28"/>
            <w:tcBorders>
              <w:bottom w:val="single" w:sz="4" w:space="0" w:color="000000"/>
            </w:tcBorders>
          </w:tcPr>
          <w:p>
            <w:pPr>
              <w:pStyle w:val="Style21"/>
              <w:ind w:right="-12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 и вид деятельност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разования, основные понят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й результата и уровень освоения, учебно -познавательная компетенц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контроля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е  средневековье (30 часов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ропа в 5-13 вв  ( 13 час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Вводный уро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- «Средние века», письменные и вещественные источни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хронологические рамки периода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онятий, составлять описание средневековых памятников по историческим источника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лекция с элементами бесед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евнейшие германцы и Римская импери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формирования зн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ликое переселение народов, варвары, германцы государств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исторической карте территорию расселения германских племен на территории Западной Римской империи; описывать образ жизни, быт германских племен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онятий; называть существенные черты процесса образования государства у германцев; систематизировать исторический материал  в виде схемы «Управление государством у франков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хемы сравнительной таблиц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ролевство франков и христианская церковь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ранки, государство, импер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характерные черты политического устройства франкской импер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Империя Карла Великого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зложение нов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одальная раздробленность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пер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равнивать управление государством при Хлодвиге и Карле Великом, анализировать причины распада империи Карла Великого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 суждения о причинах распада империи Карла Велик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Западная Европ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Политическая раздроблен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нны. Викинги. Христианская церков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ан карте направления походов норманнов и территорию Священной Римской импе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политическую власть короля и власть крупных феодал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роль церковной  власти и власти короля в раннефеодальном обществ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 с элементами самостоятельной и исследовательской работы учащихс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ультура Западной Европы в раннее  средневековь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 и коррекции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вое тест. по т.  «Становление средневековой Европ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факты по изученной тем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онопись, пергамент, миниатюра, фреск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тизация и обобщение изученного материа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I. Византийская империя и славяне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 веках ( 3ча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Византия при Юстиниане. 7.Культура Визант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разование славянских государств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илевс, торговый путь из варяг в греки, базилика, иконопись, фреск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существенный признаки политического устройства Визант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управление государством в Византии и империи Карла Велик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и аргументировать свое отношение к личности и деятельности императора Юстиниа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нового материала с элементами анализа текста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Возникновение ислама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бский халифат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Культура стран халифата»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совершенствования знан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бы, халиф, халифат, завоевания араб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ывать на исторической карте территорию проживания арабов и территорию Арабского халифа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называть основные события в истории халифата 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ъяснять причины военных успехов арабов и причины распада халифа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арактеризовать памятники арабской культуры и ее влияние на европейскую культуру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ложение нового материала с постановкой проблемного задан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Феодальное землевладение. В рыцарском замк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царь, турнир, герб, замок рыцарская литература, герб, замок, рыцарская культур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образ жизни рыцарского сословия на основе текста и иллюстр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особенности рыцарской культу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кодекс рыцарской че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сторического прошлого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Средневековая деревня и ее обитат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Повторительно-обобщающий урок: «Европа в период раннего средневековья»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упповые формы рабо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ок, барщина, повинности, крестьянская община, сеньор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описывать образ жизни крестьян  на основе текста и иллюстр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крывать особенности культуры разных слоев общ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 рассказ «День феодала», включив в него описание различных слоев жизни данного сосл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ить  рассказ 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цвет средневековья ( 7 часов)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Формирование средневековых городов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сло, город, горожане, ремесло, це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средневековый город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карте места появления первых средневековых город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фрагменты  исторического докумен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, бюргер, мэр, бургомистр, ратуш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ывать занятия и образ жизни городских ремесленников и купц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4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гущество папской власти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ульгенция, еретик католическая и христианская церковь, анафема. Хождение в Каноссу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 существенные черты религиозных учений воззрений людей в данную эпоху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причины существования двух Христианских церкве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крывать роль церкви в средневековом обществ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лагать суждения о связи средневековой церкви с современностью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Крестовые походы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Повторительно-обобщающий урок: «Католическая церковь в 11-13вв. Крестовые походы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тоносцы, духовно- рыцарские орде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направления Крестовых поход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их участн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причинно-следственные связи на примере участия  различных слоев населения в походах и последствия поход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цели участников Крестовых походов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 Объединение Франции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е штаты, сословная монарх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на исторической карте процесс объединения страны; называть основные события. Связанные с процессом создания государств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Средневековая Англия. Парламент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иф, Генеральные штаты, «щитовые деньги», суд присяжных. Хартия, парламен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последствия норманнского завоевания на развитие феодальных отношений в Англ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существенные признаки сословно-представительной монарх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скрывать сущность реформ                  ГенрихаПлантагенета; 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Столетняя война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фин, национальная независимость, Жанна д Арк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ход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имена наиболее известных участников данного собы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ывать о причинах, ходе, и итогах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причины, характер войны и последств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вое суждение о деятельности Жанны д Арка и Карла VII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4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Крестьянские восстания во Франции и Англии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законодательство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щичество, восста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ход восстания крестьян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сказывать о бедствиях и жизни европейцев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причинно-следственные связи на примере воздействия последствий эпидемии чумы на экономику и общество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исторические процессы на примере восстаний Жакерия и Уота Тайл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сторический материал в виде таблиц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2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Усиление королевской власти в к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во Франции и Англии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ация, неограниченная власть короля, у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сказать о завершении процесса централизации Франции; о событиях войны Белой и Алой розы;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процесс завершения объединения стра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процесс объединения в различных странах Европ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авать оценку деятельности Людов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енри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3,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Реконки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Германские государ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Повторение и обобщение по теме: «Образование централизованных государств»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совершенствования знан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оусобица, курфюст, города-коммун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 государства Пиренейского п/о, Германию, Итал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исторические процессы на примерах особенностей развития государ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и суждения об оценке деятельности исторических личностей с политической и моральной сторон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23, 2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 18.,19, 20,21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Славянские государства и Визант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х. ( 2  часа)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Гуситское движение в Чехии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тест по т. «Европ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м, гуситы, гуситские войны, таборит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причины, сущность гуситских войн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являть причинно-следственные связи на примере причин и итогов гуситских войн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сторический материал в виде таблиц и схем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ценку деятельности руководителям гуситских войн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1,2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оевание турками-османами Балканского полуострова.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яне, турки-османы, янычары, блокада, церковная у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на исторической карте места проживания славян, турок –османов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следить процесс создания государств у славян и турок-османов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ассказывать о событиях, связанных с завоеваниями турок-османов, о последних веках существования Византийской импе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причинно-следственные связи на примере падения Византийской империи и образования османской импер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-29. Культура Западной Европы в средние века.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упповые формы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 схоластика, университет, студент, лекция, диспут, профессо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ать роль образования и науки в жизни Средневековой Европы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любом из философов</w:t>
            </w:r>
          </w:p>
        </w:tc>
        <w:tc>
          <w:tcPr>
            <w:tcW w:w="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Эпоха  Возрождени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, готика, романский стиль, миниатюра, фреска. Возрождение, Ренессанс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ать значение литературы и искусства для Средневековой Европ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давать оценку  историческим памятникам эпохи Возрожден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ные открытия и изобретения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,  астрология, алхимия, каравелла, астролябия, книгопечат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изова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ые открытия и изобретения  в Позднее Средневековье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роль научных открытий  Средневековья для мировой нау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3</w:t>
            </w:r>
          </w:p>
        </w:tc>
        <w:tc>
          <w:tcPr>
            <w:tcW w:w="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Народы Азии, Америки и Африки в Средние века. ( 2час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Китай  и Индия в средние век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зачет по т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ультура Западной Европы 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канал, хлопок, рис, восстание Красных повязок, империя, император, пагоды, фарфор, шел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карте местоположение Средневеково Кита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изова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ые открытия и изобретения Средневеково Кита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роль научных открытий  для мировой науки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2, 3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хманы, раджи, индуизм, буддизм,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 карте местоположение Средневековой Инд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изова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ые открытия и изобретения  Средневековой Инди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роль научных открытий  для мировой нау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характеризовать культурные памятники Средневековой Инд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Народы Америки и Африки в средние века. 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я, ацтеки, инки, пирамида, обсерватория, иероглиф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 местоположение Средневеково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ик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изова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ые открытия и изобретения   Средневековой Америк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роль научных открытий  для мировой нау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жизни и быте любого из американских народов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гмеи, бушмены, маски, негры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 карте  местоположение Средневековой Африк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изова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ые открытия и изобретения   Средневековой Африк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казывать роль научных открытий   для мировой нау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№ 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-35. Повторение и обобщение по теме: «Средневековое общество»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–урок. Итоговое за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факты по  курсу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изученного материал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 с использованием  зад. На стр. 104-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612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ия России с древнейших времен до конц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в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I. Наша Родина в древности (10 часов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водный урок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р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ь, Россия, Киевская Русь, славян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ть хронологические рамки изучаемо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ести го с век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типологию исторических источников по истории Росси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лекция с элементами бесе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ревнейшие народы на территории России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, навы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овая община, племя, производящее хозяйство, великое переселение народов, индоевропейцы,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карте расселение восточных славян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рриторию России в древ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занятия, образ жизни восточных славян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фрагмент исторического докумен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разные точки зрения о происхождении славян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 Вопр1-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4-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Восточные славяне. Язычество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 Групповые формы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точные славяне,  происхождение, занятия, быт, верования, язычники, общин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оказывать на исторической карте расселение восточных славян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рриторию  России в древности,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исывать занятия, образ жизни восточных славян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ировать фрагмент исторического документ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различные точки зрения о происхождении славян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опр.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4. Формирование Древнерусского государства.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постановкой  проблемного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о, Русь, варяги, дань, полюдье,  печенеги, погосты, уроки,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оказывать на исторической карте процесс объединения восточных славян, путь из «варяг в греки»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предпосылки образования государства у восточных славян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излагать норманнскую теорию  происхождения государства восточных славян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процесс образования государств в Европе и у восточных славян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истематизировать исторический материал в виде схем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анализировать фрагмент исторического документ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роводить поиск необходимой информации в дополнительной литератур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 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. 1-4.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Первые киевские князья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. Владимир Святославич. Принятие христианства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постановкой  проблемного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нь, полюдье, погосты, уроки, христианство, Крещение, русская Православная церковь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 определение  понятий;- рассказывать о главном событии правления кН. Владимира – Крещении Рус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причины принятия на Руси христианства, последствия этого собы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являть общие черты и различия между язычеством и христианство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 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к тексту учебника, рабочая  тетрад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пр. и зад.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  Расцвет Древнерусского государства при Ярославе  Мудром. 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обица, политика, посадник, наместник, династический брак, феодальные владения, древнерусская народность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рассказывать об основных событиях правления Ярослава Мудрого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основных участников междоусобных войн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анализировать фрагмент исторического документа Русская Правд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давать характеристику личности и оценку деятельности Ярослава Мудрого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роводить поиск нужной информации из дополнительной литератур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 и зад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  Быт и нравы Древней Руси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ервоначального формирования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т, особенности местной культуры, самосозн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исывать быт, образ жизни разных слоев населения Древней Рус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являть особенности местной культур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одить поиск необходимой информации из дополнительной литератур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 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льтура Древней Рус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е применение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ниатюра, патриотизм, житие, фреска, мозаик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составлять описание памятников древнерусской культур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выявлять особенности древнерусской культур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раскрывать влияние христианства на развитие древнерусской культуры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ст по т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Древнерусское государство»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7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 и зад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 .Обобщение по теме «Древняя Русь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й, поволжские народы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даты, события в истории Саратовского края; соотносить их с событиями в истории Росс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сска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 Групповые фор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ст по т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Древнерусское государство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II. Политическая раздробленность на Руси. ( 9 часов)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  Начало раздробления Древнерусского государства.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постановкой  проблемного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кономические причины распада, политические причины распада,      кочевники, единство, последствия раздробл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предпосылки политической раздробл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поставлять процесс раздробленности Древнерусского государства и европейских государств, определять сходства и различ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сказывать оценочные суждения о положительных последствиях политической раздробленност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1-3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-13. Главные политические центры Руси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дел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ристократия, республика, дворянство, посадник, тысяцки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оказывать на исторической карте крупнейшие политические центр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исывать занятия образ жизни, нравы населения, отношения между князьями в крупнейших княжества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равнивать политическое и экономическое развитие крупнейших политических центров периода феодальной раздробл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являть особенности развития каждого княжеств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-1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.  1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шествие с Востока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 комплексного применения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голо-татары, стан, Золотая Орд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оказывать на исторической карте территорию расселения и направления походов монголо-татар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исывать их образ жизни, военную организацию м/т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являть особенности и цели  м/т государст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крыть историческое значение борьбы русского народа против  м/т завоевателе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излагать суждения о причинах и последствиях зависимости Руси от Орды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орьба русских земель с западными завоевателями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стоносцы, духовно-рыцарский орден, ополченцы, Невская битва, Ледовое побоищ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бъяснение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на исторической карте завоевания крестоносцев в Прибалтик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раскрывать значение отпора для Руси немецкой и шведской агресс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ределять историческое значение Невской битвы и Ледового побоищ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сказывать суждения о деятельности и личности Александра Невского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 и зад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сь и Золотая  Орда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 комплексного применения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скак, владычество, выход, ярлык, резиденция, иг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формы зависимости русских княжеств от Золотой Орд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рассказывать о борьбе русского народа против установления ордынского владычест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раскрывать экономические и политические последствия ордынского владычества для Рус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к тексту учебника, рабочая  тетрадь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 Русь и Ли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Культура русских земель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овско-русское государство, русская, белорусская ,  украинская народности, уния,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причины, ход и последствия создания нового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причины присоединения  западных русских земель к Литв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причины создания союза Польши и Литвы, определять последствия этого событ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  Обобщение по теме: «Политическая раздробленность на Руси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. Предпосылки объединения русских земель. Усиление Московского княжества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я, закрепления и проверки ЗУН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 комплексного применения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факты по тем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тчинное землевладение, централизация,, русское государств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знаниями , полученными входе изучения тем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давать определение поня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начало процесса возрождения Северо-Восточной Рус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являть группы населения, заинтересованные в объединении стран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крывать роль церкви рождении Рус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Москва – центр борьбы с ордынским владычеством. Куликовская битва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ация, поместье, Куликовская битв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процесс объединения страны вокруг Москв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скрывать историческое значение Куликовской битвы как величайшего события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й исто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ть причины победы русского народа в Куликовской битв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зовать причины, которые н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ли к свержению  м/т ига в этот период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сказывать и аргументировать свою оценку исторически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й и личностей в данный период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Вопр. и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14,15,16,1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сковское княжество и его соседи  в конце 14 – середине 15 век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я, закрепления и проверки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факты по тем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ть пользоваться знаниями , полученными входе изучения тем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с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единого русского государства. Свержение  ордынского ига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ое государство, поместье, ремесло, торговля, междоусобная война, феодальная войн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ан исторической карте процесс объединения русских зем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ричины, ход и последствия феодальн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причины победы Василия Темного в борьбе за власт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индивидуальные 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. и зад.к учебник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осковское государство в конце 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.- нач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. . Церковь и государство в к 15-н 16 вв.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формирования  и совершенствования знан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бирание земель»,  ликвидация ордынского владычества,  объединение земель. Великокняжеская власть, Боярская дума, Судебник, Юрьев день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вать определение пон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материал в виде конспекта уро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связь между политическими процессами и изменениями в экономических отношениях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ервый общероссийский свод законов – Судебни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 п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. Реформы Избранной Рады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7. Внешняя политика Ива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V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.Опричнин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тные люди», князья, бояре, ограничение свободы, помещики, горожане,  казачеств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быт, занятия различных слоев российского государ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чины дальнейшего закрепощения крестьян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процесс зарождения как сословия казачеств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индивидуальные 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-30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Русская культура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31. Быт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в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 комплексного применения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культуры, общественная мысль, летописание, литература, живопись,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вать развития особенности культуры  в период формирования централизованного государ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влияние исторических событий на развитие русской культу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как идеи русских писателе, философов оказывали влияние на завершение процесса объединения русских земел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индивидуальные  формы рабо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. Обобщение по теме: «Русь Московская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я, закрепления и проверки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факты по тем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ть пользоваться знаниями , полученными входе изучения тем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с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зервное время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я, закрепления и проверки ЗУ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факты по тем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ть пользоваться знаниями , полученными входе изучения тем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с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788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2035" w:hanging="86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________ /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М.В. Софок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иказ №____ от "___"________________201__ г.</w:t>
            </w:r>
          </w:p>
        </w:tc>
      </w:tr>
    </w:tbl>
    <w:p>
      <w:pPr>
        <w:pStyle w:val="Normal"/>
        <w:spacing w:lineRule="auto" w:line="240" w:before="192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ПЕДАГОГА</w:t>
        <w:br/>
      </w:r>
      <w:r>
        <w:rPr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Мальковой Инны Николаевны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категор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sz w:val="28"/>
          <w:szCs w:val="28"/>
          <w:u w:val="single"/>
        </w:rPr>
        <w:t>по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истории,  7 класс</w:t>
      </w:r>
      <w:r>
        <w:rPr>
          <w:rFonts w:eastAsia="MS Mincho;ＭＳ 明朝" w:cs="Times New Roman" w:ascii="Times New Roman" w:hAnsi="Times New Roman"/>
          <w:bCs/>
          <w:spacing w:val="142"/>
          <w:sz w:val="40"/>
          <w:szCs w:val="40"/>
          <w:u w:val="single"/>
          <w:lang w:eastAsia="ru-RU"/>
        </w:rPr>
        <w:br/>
      </w:r>
      <w:r>
        <w:rPr/>
        <w:t xml:space="preserve">         Предмет, класс и т.п.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13 – 2014 уч.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Msonormalbullet1gif"/>
        <w:numPr>
          <w:ilvl w:val="0"/>
          <w:numId w:val="0"/>
        </w:numPr>
        <w:tabs>
          <w:tab w:val="clear" w:pos="708"/>
          <w:tab w:val="left" w:pos="2880" w:leader="none"/>
        </w:tabs>
        <w:spacing w:before="280" w:after="28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Msonormalbullet2gif"/>
        <w:tabs>
          <w:tab w:val="clear" w:pos="708"/>
          <w:tab w:val="left" w:pos="2880" w:leader="none"/>
        </w:tabs>
        <w:spacing w:before="280" w:after="280"/>
        <w:ind w:left="765" w:hanging="0"/>
        <w:contextualSpacing/>
        <w:jc w:val="center"/>
        <w:rPr/>
      </w:pPr>
      <w:r>
        <w:rPr/>
        <w:t>(7 класс)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 на основе программы  Федерального  компонента государственного стандарта общего образования,  примерной программы  основного  общего образования по истории и  примерной программы  Л.Н. Алексашкиной «История государства и народов России с древнейших времен и до наших дней » 2006., авторская программа Л.Н. Алексашкиной «Всеобщая история» 2006</w:t>
      </w:r>
    </w:p>
    <w:p>
      <w:pPr>
        <w:pStyle w:val="Normal"/>
        <w:shd w:fill="FFFFFF" w:val="clear"/>
        <w:spacing w:lineRule="exact" w:line="211" w:before="163" w:after="200"/>
        <w:ind w:left="5" w:firstLine="3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В курсе происходит знакомство с процессом формирования нового </w:t>
      </w:r>
      <w:r>
        <w:rPr>
          <w:rFonts w:eastAsia="Times New Roman"/>
          <w:color w:val="000000"/>
          <w:spacing w:val="-4"/>
          <w:sz w:val="24"/>
          <w:szCs w:val="24"/>
        </w:rPr>
        <w:t>общества, с важнейшими достижениями нового времени, науки, техники, культуры, Великими географическими открытиями, которые привели к  становлению, США колониальных империй. История Нового времени  - это история революций в Англии и Франции</w:t>
      </w:r>
    </w:p>
    <w:p>
      <w:pPr>
        <w:pStyle w:val="Normal"/>
        <w:shd w:fill="FFFFFF" w:val="clear"/>
        <w:spacing w:lineRule="exact" w:line="211"/>
        <w:ind w:left="19" w:right="10" w:firstLine="283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Курс ставит своей целью дать школьникам знания об истории нового времени, </w:t>
      </w:r>
      <w:r>
        <w:rPr>
          <w:rFonts w:eastAsia="Times New Roman"/>
          <w:color w:val="000000"/>
          <w:spacing w:val="-4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spacing w:lineRule="exact" w:line="211"/>
        <w:ind w:firstLine="31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данной программе при отборе фактов и явлений основным критер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ем явилась их значимость в историческом процессе, в развитии мировой </w:t>
      </w:r>
      <w:r>
        <w:rPr>
          <w:rFonts w:eastAsia="Times New Roman"/>
          <w:color w:val="000000"/>
          <w:spacing w:val="-5"/>
          <w:sz w:val="24"/>
          <w:szCs w:val="24"/>
        </w:rPr>
        <w:t>культуры. Исходя из задачи курса — формировать историческое мышле</w:t>
        <w:softHyphen/>
        <w:t xml:space="preserve">ние — дается представление об общем и особенном при характеристике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капиталистического  общества, а также представление о том, чем отличаются Новое врем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 от мира современного. В соответствии с давней историографической </w:t>
      </w:r>
      <w:r>
        <w:rPr>
          <w:rFonts w:eastAsia="Times New Roman"/>
          <w:color w:val="000000"/>
          <w:spacing w:val="-6"/>
          <w:sz w:val="24"/>
          <w:szCs w:val="24"/>
        </w:rPr>
        <w:t>и дидактической традицией программа предусматривает знакомство с об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разцами  патриотизма, мужества, благородства, мудрости.</w:t>
      </w:r>
    </w:p>
    <w:p>
      <w:pPr>
        <w:pStyle w:val="Normal"/>
        <w:shd w:fill="FFFFFF" w:val="clear"/>
        <w:spacing w:before="77" w:after="200"/>
        <w:ind w:left="298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5"/>
          <w:sz w:val="24"/>
          <w:szCs w:val="24"/>
        </w:rPr>
        <w:t>В цели курса вход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осветить взаимодействие человека с окружающей природной средой, экономическое развитие нового  общества, различные формы </w:t>
      </w:r>
      <w:r>
        <w:rPr>
          <w:rFonts w:eastAsia="Times New Roman"/>
          <w:color w:val="000000"/>
          <w:spacing w:val="-4"/>
          <w:sz w:val="24"/>
          <w:szCs w:val="24"/>
        </w:rPr>
        <w:t>социального и политического строя в мире и в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оказать наиболее яркие личности Нового времени и их роль в исто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рии и культу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охарактеризовать становление идей и институтов, понимание кот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рых необходимо современному человеку и гражданину (идеи консерватизма, либерализма, социализм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, гуманизма,  </w:t>
      </w:r>
      <w:r>
        <w:rPr>
          <w:rFonts w:eastAsia="Times New Roman"/>
          <w:color w:val="000000"/>
          <w:spacing w:val="-5"/>
          <w:sz w:val="24"/>
          <w:szCs w:val="24"/>
        </w:rPr>
        <w:t>моральные нормы, религиозные веров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раскрыть на конкретном материале положение о том, что каждое из государств Нового времени оставило позитивный след в истории челове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чества. Последнее дает возможность формировать у учащихся тер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пимость, широту мировоззрения, гуманизм.</w:t>
      </w:r>
    </w:p>
    <w:p>
      <w:pPr>
        <w:pStyle w:val="Normal"/>
        <w:shd w:fill="FFFFFF" w:val="clear"/>
        <w:spacing w:before="77" w:after="200"/>
        <w:ind w:left="2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умения в связной монологической форме пересказать текст учебни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ка, воспроизвести информацию, содержавшуюся в устном изложе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нии учителя, раскрыть содержание иллюст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умения сравнивать исторические явления в различных странах, вы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деляя сходство и разли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умения давать самостоятельную оценку историческим явлениям, </w:t>
      </w:r>
      <w:r>
        <w:rPr>
          <w:rFonts w:eastAsia="Times New Roman"/>
          <w:color w:val="000000"/>
          <w:spacing w:val="-3"/>
          <w:sz w:val="24"/>
          <w:szCs w:val="24"/>
        </w:rPr>
        <w:t>событиям и личностям, высказывая при этом собственные сужде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спорить и отстаивать свои взгля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анализировать исторические источники, умения смотреть впере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читать историческую к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70 часов. из расчета 2 часа в неделю.</w:t>
      </w:r>
      <w:r>
        <w:rPr>
          <w:rFonts w:cs="Times New Roman" w:ascii="Times New Roman" w:hAnsi="Times New Roman"/>
          <w:szCs w:val="20"/>
        </w:rPr>
        <w:t xml:space="preserve">       Новая история – 25 ч.         История Отечества – 45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предусматривает разные варианты дидактико-технологического обеспечения учебного процесса. В частотности, дидактико-технологическое оснащение включает рабочую тетрадь на печатной основе «Новая история. 1500-1800» (автор Юдовская А.Я.), где представлены познавательные задачи разного уровня сложности.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 7 класс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основных событий, термины и понятия значительных процессов и основных событий, выдающихся деятелей, результаты и итоги событий отечественной истории и зарубежной в период Новог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, явления, процессы, понятия, характеризующие целостность историческ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отечественной и всемирной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  России и стран Западной Европы в период Новог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явления и со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, значение важнейших исторических по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искутировать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й источник, самостоятельно давать оценку историческим явл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ые су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р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лассифицировать) исторические события явления по указанному призна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типные процессы отечественной и зарубежной ис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исторических событий деятелями Нового времени, данные в учебнике, дополнительной литературе, документах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ладеть компетенциями: 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2880" w:leader="none"/>
        </w:tabs>
        <w:spacing w:before="280" w:after="0"/>
        <w:rPr/>
      </w:pPr>
      <w:r>
        <w:rPr/>
        <w:t>коммуникативной ;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смыслопоисковой;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компетенцией личностного саморазвития;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информационно-поисквой;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учебно-познавательной;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рефлексивно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быть способны решать следующие жизненно-практически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е собственных суждений об историческом наследии народов России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ний об историческом пути и традициях народов России в общении  людьми другой культуры, национальной и религиозной принадлежно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 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вв., а также отработки полученных знаний в ходе решения  учебно -познавательных  задач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Курс рассчитан на 68 часов, из расчета 2 часа в неделю.      Новая история – 25 ч.         История Отечества – 4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1.Учебник  Юдовская А.Я и др. «Новая история 1500-1800 гг.»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 Юдовская  А.Я. «Рабочая тетрадь.  Новая история. 1500-1800 гг. В 2-х частя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анилов А.А., Л.Г. Косулина «История  России.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. Данилов А.А., Л.Г. Косулина «Рабочая тетрадь по истории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рты: Великие географические открытия, Европа Нового времени,  Война США за независимость,  Английская буржуазная революция и др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  <w:br/>
      </w:r>
      <w:r>
        <w:rPr>
          <w:rFonts w:cs="Times New Roman" w:ascii="Times New Roman" w:hAnsi="Times New Roman"/>
          <w:szCs w:val="20"/>
        </w:rPr>
        <w:t>1.Юдовская А.Я и др. «Новая история 1500-1800 гг.». – М., Просвещение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анилов А.А., Л.Г. Косулина «История  России.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, - М., Просвещение, 2011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.В.Г. Петрович, Н.М. Петрович  «Уроки истории Поурочное планирование. Новая история</w:t>
      </w:r>
      <w:r>
        <w:rPr>
          <w:rFonts w:cs="Times New Roman" w:ascii="Times New Roman" w:hAnsi="Times New Roman"/>
        </w:rPr>
        <w:t xml:space="preserve">  1500-1800 гг.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611995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А.Л. Юрганова, Л.А Кацва    «История России в XVI в. - XVI I I в.»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Б.Н. Серов, А.М. Гаргуша         «Поурочные разработки по истории России.    С конца  XVI-  до конца XVIII века»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63.2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А.Л. Юрганова, Л.А Кацва    «История России в XVI в. - XVI I I в.»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Б.Н. Серов, А.М. Гаргуша         «Поурочные разработки по истории России.    С конца  XVI-  до конца XVIII века»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по истории 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08"/>
        <w:gridCol w:w="2112"/>
        <w:gridCol w:w="8"/>
        <w:gridCol w:w="1752"/>
        <w:gridCol w:w="8"/>
        <w:gridCol w:w="1799"/>
        <w:gridCol w:w="1701"/>
        <w:gridCol w:w="1070"/>
      </w:tblGrid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рное количество часов на сам. работы уч-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уро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 в начале Нового времен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е буржуазные революции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поха Просвещения, Время преобразова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диционные общества Восто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на рубеже 16-17в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17 век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при Петре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1725-1762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о второй половине 18 ве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ое 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/>
        <w:t>Календарно-тематическое планирование.</w:t>
      </w:r>
    </w:p>
    <w:tbl>
      <w:tblPr>
        <w:tblW w:w="1621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80"/>
        <w:gridCol w:w="2124"/>
        <w:gridCol w:w="1135"/>
        <w:gridCol w:w="4684"/>
        <w:gridCol w:w="141"/>
        <w:gridCol w:w="426"/>
        <w:gridCol w:w="10"/>
        <w:gridCol w:w="273"/>
        <w:gridCol w:w="1276"/>
        <w:gridCol w:w="10"/>
        <w:gridCol w:w="709"/>
        <w:gridCol w:w="139"/>
        <w:gridCol w:w="712"/>
        <w:gridCol w:w="91"/>
        <w:gridCol w:w="759"/>
        <w:gridCol w:w="93"/>
      </w:tblGrid>
      <w:tr>
        <w:trPr>
          <w:trHeight w:val="4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 урок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урок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 деятельност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образования, основные понят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ируемый результат и уровень усвоения, учебно- методическая компетенция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-во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ов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чани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проведен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ind w:left="34" w:hanging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плану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и</w:t>
            </w:r>
          </w:p>
        </w:tc>
      </w:tr>
      <w:tr>
        <w:trPr>
          <w:trHeight w:val="20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I. Мир в начале нового времени. Великие географические открытия . Возрождение. Реформация. (12 часов)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Технические открытия и выход к мировому океану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формирования и совершенств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ические достижения и открытия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Этапы и причины Великих географических откры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каравелла, конкистад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сное использование ЗУ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и описывать технические изобретения и открытия европейцев в XVI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ределять этапы Великих географических откры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крывать причинно-следственные связи между техническими изобретениями и открытиями и эпохой Великих географических открыти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расска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Великие географические открытия и их последствия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мбинированный урок с постановкой проблемн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изация, колония метрополия, конкиста, мировой ры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ая форма работы.</w:t>
            </w:r>
          </w:p>
          <w:p>
            <w:pPr>
              <w:pStyle w:val="Style21"/>
              <w:ind w:right="-12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 с фрагментами исторических документов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даты великих географических откры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оказывать на исторической карте направления географических открытий 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стематизировать исторический материал в таблиц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сущность и значение географических откры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излагать суждения о последствиях географических открытий для Европы и мира в цел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3.Усиление королевской власти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в. Абсолютизм в Евро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ложение нового материала с элемент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тической деятельности учащих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бсолютизм, капитализм, сословное представ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основные черты абсолютизм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разнообразные формы европейского абсолютизм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равнивать процесс образования абсолютной власти в Англии и во Франц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истематизировать исторический материал в форме конспект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5. Дух предпринимательства преобразует экономику. Европейское общество в раннее Новое время</w:t>
            </w:r>
          </w:p>
          <w:p>
            <w:pPr>
              <w:pStyle w:val="Style21"/>
              <w:ind w:right="-10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седневная жиз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ложение нового материала с элемент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ой деятельности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питал; капиталист; наемный рабочий, торговая компания, монополия, биржа, мануфактура, дворяне. Буржуазия, расслоение крестья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тенденции развития экономики Европ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раскрывать взаимосвязь между последствиями Великих географических открытий и формированием признаков капитализм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новые явления в экономике Европы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новые социальные  слои общест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новые духовные ц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описывать образ жизни различных слоев общества в период раннего Нового време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Высокое Возрождение. Идеи гуманизма в литературе и искусстве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ая лекция с элементами эвристической бесед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рождение, культура, обмирщение сознания, искус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и групповые формы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мена представителей эпохи Высокого Возрождения и их произвед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овать особенности духовной жизни Европ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мировоззренческим устои Раннего Нового времени;  - на основе дополнительной литературы подготовить сообщение о деятелях эпохи Возрождения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7.Рождение новой европейской наук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самостояте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ленная, новая картина мира, естественные права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ческая работа  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текстом и заполнением таблиц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мена представителей европейской науки и их откры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научные достижения и их последств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истематизировать исторический материал в таблиц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дготовить рассказ, используя дополнительный материал о любом из учен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. табл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 Начало Реформации в Европе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с элементами  контроля и коррекции ЗУН и учебной лекци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чет по т.»Новое время и духовная жизнь Европы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ормация, революция, протестантизм, лютеран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 даты основных событий Реформации; называть имена идеологов и представителей Реформации; определять основные причины Реформации; выявлять основные цели участия в Реформации разных социальных  слоев общества; характеризовать особенности лютеранского у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Распространение Реформации в Европе. Контреформ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самостояте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львинизм, религиозные войны, контрре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лективн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знать основные события Реформации в Европе; -объяснять значение понятий данной темы; характеризовать основные положения учения Кальвина; используя дополнительный материал приготовить рассказ об ордене иезуи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 Королевская власть и реформация в Англ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дивид. работ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знать особенности реформации в Англ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чая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Религиозные войны и их последствия во Франци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 Обобщение по теме: «Мир в начале нового време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 с элемент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геноты, эдикт, гарант, компромисс, религиозные во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 с фрагментами исторического документа. Группов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объяснять значение понятий данной темы; называть основные этапы религиозных войн во Франции; раскрывать причины и последствия  религиозных войн для Франции: сравнивать основные проявления абсолютизма во Франции и Англии; составлять исторический портрет Ришелье и Генрих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ые буржуазные революции (3ч.)</w:t>
            </w:r>
          </w:p>
        </w:tc>
      </w:tr>
      <w:tr>
        <w:trPr>
          <w:trHeight w:val="12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идерландская революц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самостояте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олюция, уния, гезы,  иконоборцы, терр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 географическое и экономическое положение Нидерландов; называть основные этапы и события Нидерландской революции: систематизировать исторический материал в виде конспекта урок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крывать основные причины и значение революции в Нидерланд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. Революция в Англии. Путь к парламентской монарх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 с элемент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рламентская монархия,  Долгий парламент, «круглоголовые», «кавалеры», левеллеры,  диггеры, протекторат, тори, виг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 называть основные события Английской революции; выявлять причины революции; характеризовать основные события и значение революции; сравнивать политическое устройство Англии и Франции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ть суждение о роли Кромвеля в политической истории Англ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в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ая л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идцатилетняя война, Вестфальский мир, новая система отношений в ми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существенные черты международных отношений данного периода; систематизировать исторический материал в форме конспекта урока; характеризовать систему международных отношений в данный период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ть свое мнение и точку зрения на военные действия как решения международных конфли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.Эпоха Просвещения.Развитие естественных нау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рок- практику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вещение, энциклопедисты, разделение властей, естественное право, теория общественного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 с фрагментами исторических докумен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 характерные черты эпохи Просвещен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зовать идеи и взгляды основных деятелей эпохи Просвещ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явить тенденции развития художественной культуры эпохи Просвещ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 Художественная культура Европы в 17-18вв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ая лекция с элементами эвристической бес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льтура, обмирщение сознания,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и групповые формы рабо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называть имена представителей эпохи Просвещения и их произведения; - характеризовать особенности духовной жизни Европы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мировоззренческим устои этого периода; - на основе дополнительной литературы подготовить сообщение о деятелях эпохи Просвещения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8. Промышленный переворот в Англ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ожение нового материала с постановкой проблемного за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грарная революция, промышленный переворот, фабрика, лудд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 называть условия промышленного переворот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являть взаимосвязь аграрной революции и промышленного переворота; характеризовать значение промышленной революции для экономики и социального разви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блиц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-20. Английские колонии в Северной Америке. Война за независимость. Создание США 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самостоятельн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ии, национальное самосознание, патриот, лоялист. Суверенитет, федерация, конститу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 описывать быт, занятия и образ жизни жителей  первых американских колоний; выявлять причины конфликта между метрополией и колониями; раскрывать характерные черты новой американской нации; называть основные черты политического устройства США; выявлять причины победы североамериканских колоний; анализировать основные положения Декларации независимости и Конституции 1787г.; высказывать свое суждение о значимости Конституции 1787 г. в современную эпо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. Кризис абсолютизма во Фран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ожение нового материала с постановкой проблемного за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тье сословие, Национальное собрание, Учредительное собрание, санкюлоты, декрет, жирондисты, якобинцы, белая эмиг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 называть этапы революц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 условия жизни разных слоев; сравнивать экономическое развитие Франции и Англии в данный период; выявлять причины революц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основные события революц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стематизировать исторический материал в форме конспекта; характеризовать особенности якобинской диктатуры; составлять сообщения о политических лидерах французской революци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.Великая французская революция.От монархии к республике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.  От якобинской диктатуры к  18 брюмеров Наполеона Бонапарт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тоговый зачет  по т. «Эпоха Просвещения. Буржуазные револю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олюционная  буржуазия, «умеренные», «снисходительные», «бешенные», термидорианцы, Дире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 называть события революц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крывать причины падения якобинской диктатуры; характеризовать режим Директор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стематизировать исторический материал в форме конспекта;; составлять сообщения о политическом  лидере французской  революции Наполеоне Бонапарт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у учебника, рабочая  тетрад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че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. Государства Востока: традиционное обще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анализа учебного тек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изация ,                       « закрытие страны», традиционные общества», западная циви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 характерные черты политического устройства и экономического развития; выявлять последствия европейской колонизации для стран Востока  и мира в цело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. Государства Востока. Начало европейской колониз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анализа учебного тек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изация , « закрытие страны», традиционные общества», западная циви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 значение понятий данной тем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 образ жизни, занятия верования народов стран Восток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 анализирован; составлять рассказ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-3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. Обобщение по теме: «Эпоха Просвещения. Время преобразова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применени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УН Обобщающее повтор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я и факты по кур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че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значение понятий; называть основные даты, события, имена известных деятелей данного исторического периода; соотносить изученные факты и процессы; сравнивать социально-экономические, политические и духовные процессы в  странах Западной Европы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: 42 ча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01649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525"/>
                              <w:gridCol w:w="2126"/>
                              <w:gridCol w:w="1560"/>
                              <w:gridCol w:w="3337"/>
                              <w:gridCol w:w="425"/>
                              <w:gridCol w:w="742"/>
                              <w:gridCol w:w="528"/>
                              <w:gridCol w:w="6"/>
                              <w:gridCol w:w="709"/>
                              <w:gridCol w:w="33"/>
                              <w:gridCol w:w="1492"/>
                              <w:gridCol w:w="15"/>
                              <w:gridCol w:w="16"/>
                              <w:gridCol w:w="7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89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 26  час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История Россия  в XVI-XVIII вв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Россия на рубеже 16-17в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4часа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89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.Внутренняя и внешняя политика Бориса Годунов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и первичного закрепления 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ятия и факты по те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водная лекция с элементами беседы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18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уметь пользоваться полученными знаниями, навыками умениям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Смут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 смута», народное ополчение, интервенция, самозванец, гражданская война, национальное самосозн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ывать даты основных событий; Смутного времени; называть существенные черты политического устройства страны; характеризовать причины, ход, основные этапы, итоги Смутного времени; характеризовать роль народных масс в победе;  давать оценку историческим личностям Смутного време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Окончание Смутного времени      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Обобщение по теме: «Россия на рубеже 16-17 вв».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 смута», народное ополчение, интервенция, самозванец, гражданская война, национальное самосозн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итоги Смутного времени; характеризовать роль народных масс в победе;  давать оценку историческим личностям Смутного време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зад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 . Новые явления в экономике.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Основные сословия российского обществ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чет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. «Смутное время»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рщина, оброк, мелкое товарное производство, мануфактура, Всероссийский рынок, ярмар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зывать существенные черты экономического развития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показывать на исторической карте крупнейшие центры торговли и мануфактурного производства;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рактеризовать новые черты в экономике России; сравнивать экономическое развити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  в странах Европы и России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..Политическое развитие страны.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ский собор, сословно-представительная монарх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характеризовать политическое устройство Росси 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, используя схему; -  давать характеристику и оценку первым русским царям из династии Романовы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 Власть и церковь. Церковный раскол.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ообрядчество, раскол, протопо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 с фрагментами исторических документов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яснять значение понятий; характеризовать сущность и результаты церковной реформ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выявлять основные причины разногласий между церковью и властью; высказывать суждение о последствиях церковной реформы и деятельности патриарха Никон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Народные движения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постное право, Соборное Уложение, секты, скиты, старообрядчество, «белые слободы», крестьянская вой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зывать даты, место, обстоятельства, участников народного движения, соотносить факты и общие явления: закрепощение крестьян и народные движен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анализировать основные положения Соборного уложения 1649 г., сравнивать изменения в положении разных социальных слое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Внешняя политик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а, Запорожская сечь, острог, ясак, реестровые каза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зывать основные направления внешней политики; характеризовать цели, средства, направления внешней политики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цели, результаты внешней политики Михаила Федоровича и Алексея Михайловича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истематизировать исторический материал в виде конспекта;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Образование и культура в 17 веке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Сословный быт. Обычаи и нравы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мирщение, изразцы, парсуна, жан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ставлять описание памятников русской культуры; выявить влияние событий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 в. на характер русской культуры; характеризовать быт народ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3.Обобщение по теме: Россия в 17 веке».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онизация, многонациональное государ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показывать на исторической карте места проживания народов России;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характеризовать быт, занятия и верования народов России; Показывать роль России в жизни нерусских народ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Предпосылки петровских преобразований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вое тест. «Россия в XVII веке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чины и предпосылки преобразов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ывать причины социально-экономического отставания России от европейских стран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исывать    политическое и экономическое положение России накануне преобразований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проекты преобразований передовых людей того времен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. Петр 1. Россия на рубеже веков.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ентство,. стрельцы,  лав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 с фрагментами исторического докумен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ывать основные этапы жизни и деятельности Петра в «начале славных лет»; соотносить факты и общие процессы становления российского абсолютизма; рассказывать о личности Петра I  и оценивать его деятельность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  Северная войн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рфь, гвардия, рекруты, регулярная армия. Эскадра, генеральное сражение, фрега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ывать даты, основные сражения Северной войны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яснять значения понятий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причины неудач и успехи русской армии в ходе северной войны; высказывать суждение о последствиях внешнеполитической деятельности Петра 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  Реформы Петра I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солютизм, коллегии, Синод, бюрократия, ратуши, магистра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называть существенные черты политического и социального  развития России в эпоху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 соотносить факты и общие процессы: развитие капитализма и реформы  Петра I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 Экономика России в первой четверти 18 век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кантилизм, подушная подать, приписные крестьяне, протекционизм, мануфактура, посессионные крестья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называть существенные черты экономического развития России в эпоху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 соотносить факты и общие процессы: развитие капитализма и реформы  Петра I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9.  Социальные движения в первой четверти 18 века.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обобщения и систематизац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ные люди, отходники, посессионные крестья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называть даты народных движений; описывать положение разных социальных  слоев в данный период; выявлять главные причины народных волнений в на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сравнивать народные выступления  этого периода с прошлым веком; составлять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21. Изменения в культуре и быте в первой четверти 18 век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ок обобщения и систематизация ЗУН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адемия наук, ассамблеи, летоисчисление, Кунсткамера, гравю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исывать основные направления развития русской культуры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зывать существенные черты духовной жизни  России в  I-ой четвер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характеризовать новые явления в области культуры и быта, введенные Петром; раскрывать значение преобразований в области культуры для дальнейшего развития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 Обобщение по теме: « Россия при Петре I»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ятия и факты по те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яснять значение понятий; называть ключевые события данного исторического периода; раскрывать значимость событий этого этапа для дальнейшего развития России; высказывать суждение по спорным вопросам темы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.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Дворцовые перевороты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цовый переворот, конституционная монархия, Верховный тайный совет, временщик, «кондиции», престолонаследник,  фавори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яснять значение понятий; называть основные этапы, даты и действующие лица дворцовых переворотов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основные направления внутренней политики в эпоху дворцовых переворотов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являть их последствия в социальном и политическом развитии России ; рассказывать о действующих лицах этого период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2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-25.Внутренняя и внешняя политика в 1725-1762 годах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Обобщение по теме: «Россия в 1725-1762гг.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уп, подряд, Семилетняя вой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ывать основные направления внутренней и внешней плотики России преемников Петра I; описывать положение разных  социальных слоев населения в данную эпоху; характеризовать изменения произошедшие в системе управления; приводить оценки деятельности преемников Петра; анализировать итоги, последствия внешней политики России в данный период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 Внутренняя политика Екатерины II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свещенный абсолютизм, секуляризация, конституция, уложенная душ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яснять значение понятий; называть характерные черты политического устройства России в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ой п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,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рактеризовать особенности внутренней политики России в данный период; раскрывать сущность политики «  просвещенного абсолютизма»; анализировать изменения в системе управления, судопроизводства при Екатер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составлять политический портрет Екатер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 Крестьянская война  под предводительством Е. И. Пугачев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тоговое тест. По т. «Россия 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ой пол. XVIII века»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стьянская война, самоуправление, самозване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ывать место, обстоятельства, имена участников крестьянской войны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относит факты и общие процессы6 усиление крепостнической зависимости и активизация народного движения;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ализировать причины, особенности и значение крестьянской войны; сравнивать народные восс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в. и восс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сказывать оценочные суждения  о деятельности Емельяна Пугачев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 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9. Экономическое развитие  России во второй половине XVIII века.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нуфактура, денежный оброк, барщина, месяч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писывать успехи и трудности развития экономики России в данный период; называть существенные черты экономического развития России в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соотносить факты и общие процессы: крепостнический строй и разложение феодально-крепостнической системе; сравнивать экономическое развитие России и стран Западной Европы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 Повт. 22-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. Внешняя политика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атерины II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изучения 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алиция, блокада; захватническая война, эскад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зывать даты военных  походов и кампаний; характеризовать основные направления внешней политики России в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ой по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раскрывать последствия внешнеполитической деятельности Екатерин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; высказывать оценочное суждение о внешнеполитической деятельности Екатерин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;  рассказывать о деятельности выдающихся полководцев этого период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 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. Российская империя в к. 18 века. Внутренняя и внешняя политика Пав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алиция, блокада, эскадра, пох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зывать даты военных  походов и кампаний; характеризовать основные направления внешней политики России в к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; раскрывать последствия внешнеполитической деятельности Пав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; высказывать оценочное суждение о внешнеполитической деятельности Пав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;  рассказывать о деятельности выдающихся полководцев этого перио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.Наука и образова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адемия наук, естественные науки, академические экспедиции, изобрет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развитие просвещения и системы образования в России; выявлять роль академических экспедиций в развитии отечественной науки;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казывать о выдающихся ученых, изобретателей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 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. Художественная  культура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обобщения и систематизац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ниверситет, барокко, классицизм, реализм, идеология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ов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ставлять описание памятников культуры и произведений литературы; называть характерные черты духовной культуры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–ой по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  выявлять особенности развития искусства в данный период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являть ценности изучаемого перио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-32Вопр. и за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. Быт и обычаи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цы, питание, досуг, быт, развлеч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исывать быт, занятия, питание различных слоев общества;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рактеризовать, сравнивать с бы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в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рассказ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.  Обобщение по теме: «Россия во второй половине  XVIII века»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.Повторение. Россия в 17 веке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.Повторение. Россия при Петре 1. 38.Повторение. Россия в 1725-1762гг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ок обобщающее повтор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ятия и факты по те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яснять значение понятий; называть основные даты, события, имена известных деятелей данного исторического периода; соотносить изученные факты и процессы; сравнивать социально-экономические, политические и процессы в России с историческим развитием стран Западной Европ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. зад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9-40.Росс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-42 Резервное время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вый об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ятия и факты по курс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чет по курсу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яснять значение понятий; называть основные даты, события, имена известных деятелей данного исторического периода; соотносить изученные факты и процессы; сравнивать социально-экономические, политические и духовные процессы в России с историческим развитием стран Западной Европ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. зад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595.3pt;mso-wrap-distance-left:9pt;mso-wrap-distance-right:9pt;mso-wrap-distance-top:0pt;mso-wrap-distance-bottom:0pt;margin-top:0.05pt;mso-position-vertical-relative:text;margin-left:-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525"/>
                        <w:gridCol w:w="2126"/>
                        <w:gridCol w:w="1560"/>
                        <w:gridCol w:w="3337"/>
                        <w:gridCol w:w="425"/>
                        <w:gridCol w:w="742"/>
                        <w:gridCol w:w="528"/>
                        <w:gridCol w:w="6"/>
                        <w:gridCol w:w="709"/>
                        <w:gridCol w:w="33"/>
                        <w:gridCol w:w="1492"/>
                        <w:gridCol w:w="15"/>
                        <w:gridCol w:w="16"/>
                        <w:gridCol w:w="7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289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 26  час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История Россия  в XVI-XVIII вв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Россия на рубеже 16-17в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4часа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89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.Внутренняя и внешняя политика Бориса Годунов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и первичного закрепления 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ятия и факты по те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водная лекция с элементами беседы</w:t>
                            </w:r>
                          </w:p>
                          <w:p>
                            <w:pPr>
                              <w:pStyle w:val="Style21"/>
                              <w:ind w:right="-18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уметь пользоваться полученными знаниями, навыками умениям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Смут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смута», народное ополчение, интервенция, самозванец, гражданская война, национальное самосозн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ывать даты основных событий; Смутного времени; называть существенные черты политического устройства страны; характеризовать причины, ход, основные этапы, итоги Смутного времени; характеризовать роль народных масс в победе;  давать оценку историческим личностям Смутного времен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Окончание Смутного времени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Обобщение по теме: «Россия на рубеже 16-17 вв».                                    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смута», народное ополчение, интервенция, самозванец, гражданская война, национальное самосозн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итоги Смутного времени; характеризовать роль народных масс в победе;  давать оценку историческим личностям Смутного времен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зад.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. Новые явления в экономике.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Основные сословия российского обществ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чет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. «Смутное время»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щина, оброк, мелкое товарное производство, мануфактура, Всероссийский рынок, ярмар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ть существенные черты экономического развития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показывать на исторической карте крупнейшие центры торговли и мануфактурного производства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рактеризовать новые черты в экономике России; сравнивать экономическое развит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  в странах Европы и России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..Политическое развитие страны.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ский собор, сословно-представительная монарх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характеризовать политическое устройство Росси 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, используя схему; -  давать характеристику и оценку первым русским царям из династии Романовы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 Власть и церковь. Церковный раскол.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ообрядчество, раскол, протопо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 с фрагментами исторических документов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яснять значение понятий; характеризовать сущность и результаты церковной реформ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выявлять основные причины разногласий между церковью и властью; высказывать суждение о последствиях церковной реформы и деятельности патриарха Никон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Народные движения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постное право, Соборное Уложение, секты, скиты, старообрядчество, «белые слободы», крестьянская вой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ть даты, место, обстоятельства, участников народного движения, соотносить факты и общие явления: закрепощение крестьян и народные движ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анализировать основные положения Соборного уложения 1649 г., сравнивать изменения в положении разных социальных слое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Внешняя политик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а, Запорожская сечь, острог, ясак, реестровые каза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ть основные направления внешней политики; характеризовать цели, средства, направления внешней политики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цели, результаты внешней политики Михаила Федоровича и Алексея Михайловича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стематизировать исторический материал в виде конспекта;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Образование и культура в 17 веке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Сословный быт. Обычаи и нравы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закрепления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мирщение, изразцы, парсуна, жан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ставлять описание памятников русской культуры; выявить влияние событий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 в. на характер русской культуры; характеризовать быт народ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3.Обобщение по теме: Россия в 17 веке».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онизация, многонациональное государ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показывать на исторической карте места проживания народов России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характеризовать быт, занятия и верования народов России; Показывать роль России в жизни нерусских народ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Предпосылки петровских преобразований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вое тест. «Россия в XVII веке»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чины и предпосылки преобразов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ывать причины социально-экономического отставания России от европейских стран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исывать    политическое и экономическое положение России накануне преобразований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проекты преобразований передовых людей того времени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. Петр 1. Россия на рубеже веков.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ентство,. стрельцы,  лав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а с фрагментами исторического докумен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ывать основные этапы жизни и деятельности Петра в «начале славных лет»; соотносить факты и общие процессы становления российского абсолютизма; рассказывать о личности Петра I  и оценивать его деятельность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  Северная войн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рфь, гвардия, рекруты, регулярная армия. Эскадра, генеральное сражение, фрега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ывать даты, основные сражения Северной войны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яснять значения понятий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причины неудач и успехи русской армии в ходе северной войны; высказывать суждение о последствиях внешнеполитической деятельности Петра 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  Реформы Петра I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солютизм, коллегии, Синод, бюрократия, ратуши, магистра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называть существенные черты политического и социального  развития России в эпоху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 соотносить факты и общие процессы: развитие капитализма и реформы  Петра I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 Экономика России в первой четверти 18 век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кантилизм, подушная подать, приписные крестьяне, протекционизм, мануфактура, посессионные крестья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называть существенные черты экономического развития России в эпоху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 соотносить факты и общие процессы: развитие капитализма и реформы  Петра I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9.  Социальные движения в первой четверти 18 века.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обобщения и систематизац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ные люди, отходники, посессионные крестья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называть даты народных движений; описывать положение разных социальных  слоев в данный период; выявлять главные причины народных волнений в на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сравнивать народные выступления  этого периода с прошлым веком; составлять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21. Изменения в культуре и быте в первой четверти 18 век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ок обобщения и систематизация ЗУН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адемия наук, ассамблеи, летоисчисление, Кунсткамера, гравю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исывать основные направления развития русской культуры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ть существенные черты духовной жизни  России в  I-ой четвер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характеризовать новые явления в области культуры и быта, введенные Петром; раскрывать значение преобразований в области культуры для дальнейшего развития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9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 Обобщение по теме: « Россия при Петре I»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ятия и факты по те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яснять значение понятий; называть ключевые события данного исторического периода; раскрывать значимость событий этого этапа для дальнейшего развития России; высказывать суждение по спорным вопросам темы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.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Дворцовые перевороты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цовый переворот, конституционная монархия, Верховный тайный совет, временщик, «кондиции», престолонаследник,  фавори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яснять значение понятий; называть основные этапы, даты и действующие лица дворцовых переворотов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основные направления внутренней политики в эпоху дворцовых переворотов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являть их последствия в социальном и политическом развитии России ; рассказывать о действующих лицах этого период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2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-25.Внутренняя и внешняя политика в 1725-1762 годах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Обобщение по теме: «Россия в 1725-1762гг.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уп, подряд, Семилетняя вой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ывать основные направления внутренней и внешней плотики России преемников Петра I; описывать положение разных  социальных слоев населения в данную эпоху; характеризовать изменения произошедшие в системе управления; приводить оценки деятельности преемников Петра; анализировать итоги, последствия внешней политики России в данный период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-2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 Внутренняя политика Екатерины II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свещенный абсолютизм, секуляризация, конституция, уложенная душ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яснять значение понятий; называть характерные черты политического устройства России в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ой п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,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рактеризовать особенности внутренней политики России в данный период; раскрывать сущность политики «  просвещенного абсолютизма»; анализировать изменения в системе управления, судопроизводства при Екатер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составлять политический портрет Екатер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 Крестьянская война  под предводительством Е. И. Пугачев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тоговое тест. По т. «Россия 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ой пол. XVIII века»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закрепления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стьянская война, самоуправление, самозване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ывать место, обстоятельства, имена участников крестьянской войны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тносит факты и общие процессы6 усиление крепостнической зависимости и активизация народного движения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ализировать причины, особенности и значение крестьянской войны; сравнивать народные восст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в. и восст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сказывать оценочные суждения  о деятельности Емельяна Пугачев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 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9. Экономическое развитие  России во второй половине XVIII века.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нуфактура, денежный оброк, барщина, месяч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писывать успехи и трудности развития экономики России в данный период; называть существенные черты экономического развития России в 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соотносить факты и общие процессы: крепостнический строй и разложение феодально-крепостнической системе; сравнивать экономическое развитие России и стран Западной Европы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 Повт. 22-2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. Внешняя политика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атерины II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изучения 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алиция, блокада; захватническая война, эскад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ть даты военных  походов и кампаний; характеризовать основные направления внешней политики России в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ой пол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раскрывать последствия внешнеполитической деятельности Екатерин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; высказывать оценочное суждение о внешнеполитической деятельности Екатерин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;  рассказывать о деятельности выдающихся полководцев этого период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 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. Российская империя в к. 18 века. Внутренняя и внешняя политика Пав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алиция, блокада, эскадра, пох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ть даты военных  походов и кампаний; характеризовать основные направления внешней политики России в к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; раскрывать последствия внешнеполитической деятельности Пав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; высказывать оценочное суждение о внешнеполитической деятельности Пав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;  рассказывать о деятельности выдающихся полководцев этого перио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.Наука и образова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адемия наук, естественные науки, академические экспедиции, изобрет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развитие просвещения и системы образования в России; выявлять роль академических экспедиций в развитии отечественной науки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казывать о выдающихся ученых, изобретателей 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 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. Художественная  культура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обобщения и систематизац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иверситет, барокко, классицизм, реализм, идеология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ппов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ставлять описание памятников культуры и произведений литературы; называть характерные черты духовной культуры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ой по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  выявлять особенности развития искусства в данный период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являть ценности изучаемого перио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-32Вопр. и за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. Быт и обычаи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цы, питание, досуг, быт, развлеч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ые формы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исывать быт, занятия, питание различных слоев общества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рактеризовать, сравнивать с быт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в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рассказ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.  Обобщение по теме: «Россия во второй половине  XVIII века»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.Повторение. Россия в 17 веке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.Повторение. Россия при Петре 1. 38.Повторение. Россия в 1725-1762гг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ок обобщающее повторе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ятия и факты по те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яснять значение понятий; называть основные даты, события, имена известных деятелей данного исторического периода; соотносить изученные факты и процессы; сравнивать социально-экономические, политические и процессы в России с историческим развитием стран Западной Европ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. зад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с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9-40.Росси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-42 Резервное время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вый об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ятия и факты по курс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чет по курсу.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яснять значение понятий; называть основные даты, события, имена известных деятелей данного исторического периода; соотносить изученные факты и процессы; сравнивать социально-экономические, политические и духовные процессы в России с историческим развитием стран Западной Европ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. зад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того 68 часов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788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2035" w:hanging="86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 / М.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В.Софок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иказ №____ от "___"________________201__ г.</w:t>
            </w:r>
          </w:p>
        </w:tc>
      </w:tr>
    </w:tbl>
    <w:p>
      <w:pPr>
        <w:pStyle w:val="Normal"/>
        <w:spacing w:lineRule="auto" w:line="240" w:before="192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ПЕДАГОГА</w:t>
        <w:br/>
      </w:r>
      <w:r>
        <w:rPr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Мальковой Инны Николаевны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категор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sz w:val="28"/>
          <w:szCs w:val="28"/>
          <w:u w:val="single"/>
        </w:rPr>
        <w:t>по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истории,  8 класс</w:t>
      </w:r>
      <w:r>
        <w:rPr>
          <w:rFonts w:eastAsia="MS Mincho;ＭＳ 明朝" w:cs="Times New Roman" w:ascii="Times New Roman" w:hAnsi="Times New Roman"/>
          <w:bCs/>
          <w:spacing w:val="142"/>
          <w:sz w:val="40"/>
          <w:szCs w:val="40"/>
          <w:u w:val="single"/>
          <w:lang w:eastAsia="ru-RU"/>
        </w:rPr>
        <w:br/>
      </w:r>
      <w:r>
        <w:rPr/>
        <w:t xml:space="preserve">         Предмет, класс и т.п.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13 – 2014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 на основе программы  Федерального  компонента государственного стандарта общего образования,  примерной программы  основного  общего образования по истории и  примерной программы  Л.Н. Алексашкиной «История государства и народов России с древнейших времен и до наших дней » 2004., авторская программа Л.Н. Алексашкиной «Всеобщая история» 2004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редусматривает разные варианты дидактико-технологического обеспечения учебного процесса. В частотности, дидактико-технологическое оснащение включает рабочую тетрадь на печатной основе «Новая история. 1800-1913 гг.» (автор Юдовская А.Я), где представлены познавательные задачи разного уровня сложности.  </w:t>
      </w:r>
    </w:p>
    <w:p>
      <w:pPr>
        <w:pStyle w:val="Normal"/>
        <w:shd w:fill="FFFFFF" w:val="clear"/>
        <w:spacing w:lineRule="exact" w:line="211" w:before="163" w:after="200"/>
        <w:ind w:left="5" w:firstLine="3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В курсе происходит знакомство с процессом становления индустриального 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общества, с важнейшими достижениями нового времени, науки, техники, культуры, с изменениями в Европе в результате разгрома Наполеона, объединения Германии и Италии. США  - модернизация и отмена рабства, изменения в Латинской Америке и странах традиционного общества.. История Нового времени  - это история революций в Англии и Франции и др. </w:t>
      </w:r>
    </w:p>
    <w:p>
      <w:pPr>
        <w:pStyle w:val="Normal"/>
        <w:shd w:fill="FFFFFF" w:val="clear"/>
        <w:spacing w:lineRule="exact" w:line="211"/>
        <w:ind w:left="19" w:right="10" w:firstLine="283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Курс ставит своей целью дать школьникам знания об истории нового времени, </w:t>
      </w:r>
      <w:r>
        <w:rPr>
          <w:rFonts w:eastAsia="Times New Roman"/>
          <w:color w:val="000000"/>
          <w:spacing w:val="-4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spacing w:lineRule="exact" w:line="211"/>
        <w:ind w:firstLine="31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данной программе при отборе фактов и явлений основным критер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ем явилась их значимость в историческом процессе, в развитии мировой </w:t>
      </w:r>
      <w:r>
        <w:rPr>
          <w:rFonts w:eastAsia="Times New Roman"/>
          <w:color w:val="000000"/>
          <w:spacing w:val="-5"/>
          <w:sz w:val="24"/>
          <w:szCs w:val="24"/>
        </w:rPr>
        <w:t>культуры. Исходя из задачи курса — формировать историческое мышле</w:t>
        <w:softHyphen/>
        <w:t xml:space="preserve">ние — дается представление об общем и особенном при характеристике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капиталистического  общества, а также представление о том, чем отличаются Новое врем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 от мира современного. В соответствии с давней историографической </w:t>
      </w:r>
      <w:r>
        <w:rPr>
          <w:rFonts w:eastAsia="Times New Roman"/>
          <w:color w:val="000000"/>
          <w:spacing w:val="-6"/>
          <w:sz w:val="24"/>
          <w:szCs w:val="24"/>
        </w:rPr>
        <w:t>и дидактической традицией программа предусматривает знакомство с об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разцами  патриотизма, мужества, благородства, мудрости.</w:t>
      </w:r>
    </w:p>
    <w:p>
      <w:pPr>
        <w:pStyle w:val="Normal"/>
        <w:shd w:fill="FFFFFF" w:val="clear"/>
        <w:spacing w:before="77" w:after="200"/>
        <w:ind w:left="298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5"/>
          <w:sz w:val="24"/>
          <w:szCs w:val="24"/>
        </w:rPr>
        <w:t>В цели курса вход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осветить взаимодействие человека с окружающей природной средой, экономическое развитие   общества, различные формы </w:t>
      </w:r>
      <w:r>
        <w:rPr>
          <w:rFonts w:eastAsia="Times New Roman"/>
          <w:color w:val="000000"/>
          <w:spacing w:val="-4"/>
          <w:sz w:val="24"/>
          <w:szCs w:val="24"/>
        </w:rPr>
        <w:t>социального и политического строя в мире и в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оказать наиболее яркие личности Нового времени и их роль в исто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рии и культуре России и ми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охарактеризовать становление идей и институтов, понимание кот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рых необходимо современному человеку и гражданину (идеи консерватизма, либерализма, социализм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, гуманизма,  </w:t>
      </w:r>
      <w:r>
        <w:rPr>
          <w:rFonts w:eastAsia="Times New Roman"/>
          <w:color w:val="000000"/>
          <w:spacing w:val="-5"/>
          <w:sz w:val="24"/>
          <w:szCs w:val="24"/>
        </w:rPr>
        <w:t>моральные нормы, религиозные веров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раскрыть на конкретном материале положение о том, что каждое из государств Нового времени оставило позитивный след в истории челове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чества. Последнее дает возможность формировать у учащихся тер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пимость, широту мировоззрения, гуманизм.</w:t>
      </w:r>
    </w:p>
    <w:p>
      <w:pPr>
        <w:pStyle w:val="Normal"/>
        <w:shd w:fill="FFFFFF" w:val="clear"/>
        <w:spacing w:before="77" w:after="200"/>
        <w:ind w:left="2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умения в связной монологической форме пересказать текст учебни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ка, воспроизвести информацию, содержавшуюся в устном изложе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нии учителя, раскрыть содержание иллюст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умения сравнивать исторические явления в различных странах, вы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деляя сходство и разли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умения давать самостоятельную оценку историческим явлениям, </w:t>
      </w:r>
      <w:r>
        <w:rPr>
          <w:rFonts w:eastAsia="Times New Roman"/>
          <w:color w:val="000000"/>
          <w:spacing w:val="-3"/>
          <w:sz w:val="24"/>
          <w:szCs w:val="24"/>
        </w:rPr>
        <w:t>событиям и личностям, высказывая при этом собственные сужде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спорить и отстаивать свои взгля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анализировать исторические источники, умения смотреть впере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читать историческую к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68 часов. из расчета 2 часа в неделю.</w:t>
      </w:r>
      <w:r>
        <w:rPr>
          <w:rFonts w:cs="Times New Roman" w:ascii="Times New Roman" w:hAnsi="Times New Roman"/>
          <w:szCs w:val="20"/>
        </w:rPr>
        <w:t xml:space="preserve">       Новая история – 25 ч.         История Отечества – 43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по истории 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08"/>
        <w:gridCol w:w="2112"/>
        <w:gridCol w:w="8"/>
        <w:gridCol w:w="1752"/>
        <w:gridCol w:w="8"/>
        <w:gridCol w:w="1799"/>
        <w:gridCol w:w="1701"/>
        <w:gridCol w:w="1070"/>
      </w:tblGrid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рное количество часов на сам. работы уч-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уро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овление индустриальн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новой Европ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Зап. Европы на рубеже 19-20в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е Амер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диционные общества в 19 век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первой половине 19 ве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1725-1762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о второй половине 18 ве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ое 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 8 класс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основных событий, термины и понятия значительных процессов и основных событий, выдающихся деятелей, результаты и итоги событий отечественной истории и зарубежной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, явления, процессы, понятия, характеризующие целостность историческ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достижения культуры и системы ценностей  России и стран Западной Европы, сформировавшиеся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явления и собы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, значение важнейших исторических по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искутировать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й источник, самостоятельно давать оценку историческим явлениям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ые су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рту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исторические события  и явления по указанному признак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типные процессы отечественной и зарубежной истор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исторических событий деятел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, данные в учебнике, дополнительной литературе, документах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компетенциями: </w:t>
      </w:r>
    </w:p>
    <w:p>
      <w:pPr>
        <w:pStyle w:val="Msonormalbullet2gifbullet1gif"/>
        <w:numPr>
          <w:ilvl w:val="0"/>
          <w:numId w:val="14"/>
        </w:numPr>
        <w:tabs>
          <w:tab w:val="clear" w:pos="708"/>
          <w:tab w:val="left" w:pos="2880" w:leader="none"/>
        </w:tabs>
        <w:spacing w:before="280" w:after="0"/>
        <w:rPr/>
      </w:pPr>
      <w:r>
        <w:rPr/>
        <w:t>коммуникативной 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смысло-поисков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компетенцией личностного саморазвития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информационно-поисков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учебно-познавательн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рефлексивн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профессионально-трудов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е собственных суждений об историческом наследии народов России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ний об историческом пути и традициях народов России в общении  людьми другой культуры, национальной и религиозн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, а </w:t>
      </w:r>
      <w:r>
        <w:rPr>
          <w:rFonts w:cs="Times New Roman" w:ascii="Times New Roman" w:hAnsi="Times New Roman"/>
          <w:sz w:val="24"/>
          <w:szCs w:val="24"/>
        </w:rPr>
        <w:t xml:space="preserve"> также отработки полученных знаний в ходе решения  учебно-познавательных 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обучающихся – итоговый тес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Министерства образования РФ под редакцией Алексашкиной Л.Н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дополнительная литература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Юдовская  А.Я., Баранов П.А., Ванюшкина Л.М. «Новая история 1800-1913» Просвещение. 2009 г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анилов А.А., Косулина Л.Г.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. М., Просвещение. 2012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Юдовская А.Я., Л.М. Ванюшкина    Рабочая тетрадь по Новой истории 1800-1913. Выпуск 1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Юдовская А.Я., Ванюшкина   Л.М.    Рабочая тетрадь по Новой истории 1800-1913. Выпуск 2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четов Н.С. «История России. XIXв.   8 класс .  Планы уроков . Опорные конспекты, тесты, схемы, лекции»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етрович В.Г.,  Петрович  Н.М.  «Уроки истории  Поурочное планирование. Новая история  XIXв.  Россия XIXв.»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Соловьев К.А. Универсальные поурочные разработки по Новой истории 8 класс. – М. ВАКО, 200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Исторические карты, иллюстрации: Отечественная война 1812г., Социально-экономическое развитие в 19 веке; Крымская война; Русско-турецкая война 1877-1878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16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3"/>
        <w:gridCol w:w="142"/>
        <w:gridCol w:w="193"/>
        <w:gridCol w:w="1933"/>
        <w:gridCol w:w="302"/>
        <w:gridCol w:w="1399"/>
        <w:gridCol w:w="446"/>
        <w:gridCol w:w="2264"/>
        <w:gridCol w:w="125"/>
        <w:gridCol w:w="425"/>
        <w:gridCol w:w="126"/>
        <w:gridCol w:w="299"/>
        <w:gridCol w:w="142"/>
        <w:gridCol w:w="284"/>
        <w:gridCol w:w="1275"/>
        <w:gridCol w:w="142"/>
        <w:gridCol w:w="925"/>
        <w:gridCol w:w="7"/>
        <w:gridCol w:w="8"/>
        <w:gridCol w:w="7"/>
        <w:gridCol w:w="17"/>
        <w:gridCol w:w="15"/>
        <w:gridCol w:w="704"/>
        <w:gridCol w:w="25"/>
        <w:gridCol w:w="12"/>
        <w:gridCol w:w="15"/>
        <w:gridCol w:w="15"/>
        <w:gridCol w:w="9"/>
        <w:gridCol w:w="1167"/>
      </w:tblGrid>
      <w:tr>
        <w:trPr>
          <w:trHeight w:val="76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.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 деятельности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держание образования, основные понят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ируемый результат и уровень усвоения, учебно- методическая компетенц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контроля, измерители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чание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проведения</w:t>
            </w:r>
          </w:p>
        </w:tc>
      </w:tr>
      <w:tr>
        <w:trPr>
          <w:trHeight w:val="8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план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и</w:t>
            </w:r>
          </w:p>
        </w:tc>
      </w:tr>
      <w:tr>
        <w:trPr>
          <w:trHeight w:val="152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традиционного общества к индустриальному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Глава I. Становление индустриального общества. ( 7 часов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ндустриальная революция: достижения и проблемы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ческий прогресс, изобретения, кризис перепроизводства, империализм, монопол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ть новые черты в развитие капиталистического производства в Европ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ерировать основными понят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проблемные зад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ставлять конспект уро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Индустриальное общество: новые проблемы и новые ценности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играция, эмиграция, эмансипац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объяснять причины и последствия  экономических кризисов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характеризовать новые формы монопол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ловек в изменившемся мире: материальная культура и повседневно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- описывать условия жизни людей разного социального положения в странах Европы;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характеризовать как повлияли  достижения науки и техники в новое время на труд и быт людей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ука: создание научной картины ми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ервоначального формир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тественные науки, микробиолог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мена представителей европейской науки и их откры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научные достижения и их последств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истематизировать исторический материал в таблиц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дготовить рассказ, используя дополнительный материал о любом из учены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аблица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Развитие науки в нач. XIX в.» 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6.  Искусство в 19 веке.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мантизм, критический реализм, натурализм, импрессионизм ,постимпрессион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мена представителей культуры нач. XIX в. и их произ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особенности духовной жизни Европы XIX в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определя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ировоззренческие устои это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на основе дополнительной литературы подготовить сообщение о деятелях культуры нач. XIX 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, презентаци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. зад.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Формирование идеологии либерализма, консерватизма, социализма»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, эвристическая бесе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нсерватизм, либерализм, марксизм, анархиз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называть крупнейших представителей и характерные черты общественно-политических учений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систематизировать материал., составлять таблицу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II. Строительство новой Европы. ( 6  часов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перия Наполеона 1 во Франции. Наполеоновские войны.Венский конгресс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ст по т. «Промышленная револю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 в."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ервоначального формир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ульство, коалиция, империя. Захватнические во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тмечать основные причины создания и крушения империи Наполеона; знать термины и даты; определять режим Наполеона как авторитарны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ценку исторической личност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и показывать ан исторической карте территориальные изменения в Европе после Венского конгресс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сти дискуссию  о роли личности в истор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извлекать нужную информацию из дополнительных источников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я в первой половине 19 ве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лль, чартизм, хартия, викторианская эпо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характерные черты экономического и социального развития Англ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ход и последствия промышленного переворота в Англии и Франции. Выделять общие и различные черт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нция  в 30-е годы. Революция 1848 года. Вторая империя во Франц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омышленный переворот, монархия. революц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олюция, монархия, вторая импер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называть особенности промышленного переворота во Франции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характерные черты экономического и социального развития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Франц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ход и последствия промышленного переворота во Франции и Англии . Выделять общие и различные чер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, задачи и ход революции 1848-1849 гг. в Европе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последствия революций для развит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германского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Объединение  Итал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ые объединение, канцлер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ибальдийцы, карбона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характерные черты объединительной полит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роль Бисмарка в объединение стра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конспект уро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характерные черты объединительной полит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роль деятелей итальянского национального движения в объединение стра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сходства и различие в процессе объединения европейских стран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конспект уро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13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йна,   изменившая   карту  Европы.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ижская коммун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диску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арижская коммуна, реванш, версальц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знать основные события войны и деятельности парижской Коммун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анализировать развитие социально- политических движений в Европе в 1800-1870 гг.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составлять конспект урок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II. Страны западной Европы на рубеж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 Успехи и проблемы индустриального общества. (5 часов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Германия в конце 19 – начале 20 ве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железный канцлер», империя, прусский путь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уметь описывать одну из исторических личностей данного перио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- указывать основные черты экономического развития Германии в 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IX   - в  нач. XX 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Великобритания: конец Викторианской эпох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танта, реформы, лейбори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основные этапы складывания Британской колониальной импер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истематизировать материа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Франция: Третья республика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дикал, колониальная империя, миграция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основные черты политического и экономического развития Франции, Италии в к . XIX в.- нач. XX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экономическое развитие Франции, Италии с другими европейскими странам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ариантам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Италия: время реформ и колониальных захвато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итуционная монарх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 значение основных поня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уметь находить и показывать европейские страны на политической карте ми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тетрад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стро-Венгерская импер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вуединая монархия, многонациональное государ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формы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характерные черты экономического и социального развития Австро-Венгр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 экономическое развитие Австро-Венгрии  с другими европейскими странам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 значение основных поня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уметь находить и показывать европейские страны на политической карте ми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ве Америки. ( 3 часа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ША в XIX в.:  модернизация, отмена рабства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США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иализм и вступление в мировую политик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Расизм, аболиционизм, гражданская война, реконструкция, олигархия, резервация, «дипломатия большой дубинки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называть основные причины, ход и итоги Гражданской войн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показывать на политической карте местоположение СШ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Провозглашение независимых государств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инской Америк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ервоначального формир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Время освободителей, каудильо, «плавильный котел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характерные черты экономического и социального развития стран Латинской Америк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причины, ход и последствия войн за независимость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дводить итог экономическому развитию стран Латинской Америки в к . XIX в.- нач. XX 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Традиционные обществ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.: новый этап колониализма. (4 часа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о модернизации в Япони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Китай: сопротивление реформам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одернизация, революция мэйдзи, конституционная монархия, реформ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- называть, сравнивать выявлять общее и различное  в политическом, социальном и экономическом развитии стран Азии и Африки в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. XIX в.- нач. XX 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-28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вариантам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.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ие британского колониального господства в Инди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Африка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одернизация , реформы, восстан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- называть, сравнивать выявлять общее и различное  в политическом, социальном и экономическом развитии стран Азии и Африки в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. XIX в.- нач. XX 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.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.  (2 часа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е отношения: дипломатия или войны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ервоначального формир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танта, тройственный союз, мировая война, перемирие, позиционная война. капитуля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ценку международным отношениям в к . XIX в.- нач. XX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на исторической карте основные политические  событ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7.  Мир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 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ающее повтор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нятия и факты за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че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значение понятий; называть основные даты, события, имена известных деятелей данного исторического периода; соотносить изученные факты и процессы; сравнивать социально-экономические, политические и духовные процессы в развитии стран Западной Европы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216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 XIX 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. Россия в первой четвер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( 7 часов)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Внутренняя политика Александра I в 1801-1812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бес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берализм, реформа. Указ о вольных хлебопаш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характерные существенные черты внутренней политики Александр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поставлять задачи государства в нач. XIX и их соответствие основным направлениям внутренней политик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ценку деятельности Александра, Негласного комит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2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яя политика в 1801 -1812г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Реформаторская деятельность М.М. Сперанского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решением познавательных зад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йм, коали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знать основные даты, показывать по карте места основных собы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характерные черты внешней политики самодержавия в нач. XIX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ценку международному положению России после окончания военной камп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ечественная война 1812 года. Краеве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Заграничный поход русской армии. Внешняя политика в 1813-1825г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одная война, партиз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знать основные даты, показывать по карте места основных событ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характерные черты внешней политики самодержавия в нач. XIX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ценку международному положению России после окончания военной камп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33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Александра1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Социально-экономическое развитие после Отечественной войны 18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орма, ценз. Конституция, тайные общества, масоны, программа, восс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авать общую оценку внутренней политики Александр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ставлять конспект урок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основные направления общественного движения в данный период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являть общие и различные черты в общественном движении Росси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основные причины возникновения движения декабристов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программы тайных обществ;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, в чем состояли цели и результаты деятельности декабрис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I.  Россия во второй четвер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( 12 часов)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ственное движение при Александре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Династический кризис 1825г.Выступление  декабристов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стание, тайн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бъяснять, в чем состояли цели и результаты деятельности декабристо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утренняя политика Николая I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бес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державие, жандарме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  основные события; давать характеристику историческим личностям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вать общую оценку внутренней политики Николая I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причины ужесточения внутренней политики цар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Социально-экономическ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 20-50-е г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элементами дискусс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омышленный переворот, товарно-денежные отношен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делять в тексте особенности социально-экономического разви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развитие экономики России в нач. XIX в. и в 20-50-ые г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.Внешняя политика Николая 1 в 1826-1849г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Общественное движение  в годы правления Николая 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вое зачет по т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в первой половине XIX века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рцы, имамат, имам, невер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ерватизм, либерализм, западники, славянофи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 на исторической карте Кавказ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причины Кавказ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этапы,  итоги и последствия войн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роль России в этих событиях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 основные течения, организации и учас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1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ымская войн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 бес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точный вопрос причины, оборона, баст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на исторической карте места военных сражен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излагать причины, ход событий и итоги Крым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относить общеисторические события и отдельные факт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ставлять конспект уро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ка и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 Русские первооткрыватели и путешественники.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ние, наука, экспед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исывать выдающихся представителей и достижения отечественной науки в перв. пол. XIX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истематизировать материал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оставлять таблиц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блиц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4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ая культу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Быт и обычаи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удожественная культура, ампир, быт, досуг, обычаи, обря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ИК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исывать выдающихся представителей и достижения отечественной культуры  в перв. пол. XIX в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истематизировать материал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оставлять конспе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зентации, сообщения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4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в первой половине XIX века»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ающи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нятия и факты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че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ъяснять основные факт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исывать основные события и исторических личностей I-ой пол. XIX 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оказывать основные исторические события на кар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II. Россия во второй половине 19 века. ( 9 часов) 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7.Накануне отмены крепостного прав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4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ая реформа 1861 год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 бесед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форма, временнообязанные, мировой посредник, чересполосица, выкупные сд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причины, ход  отмены крепостного прав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анализировать исторические источник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оценки результатов реформ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яснять последствия реформы для российского обще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4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еральные реформы 60-70-х годов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 с решением познавательных  зад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формы, гражданское общество, конституционное право, всеобщая воинская обяза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знать основные реформы и их положение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даты их принятия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ать характеристику либеральных реформ 60-70-х гг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развитие России до и после реформы 60-ых гг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использовать знания и содержание реформ для решения познавательных задач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сказывать свое отношение к реформам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участвовать в диску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-19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блиц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о-экономическое развитие после отмены крепостного прав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арное производство, концессия, кредит, пош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еречислять основные черты социально-экономического развития Росси после отмены крепостного пра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 показывать на карте основные центры промышл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экономическое положение России до и после ре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ственное движение. Либералы, консервато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Зарождение революционного народничества и его идеолог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Ролюционное народничество во второй половине 60-начале 80-х г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одное представительство, радикальный, революци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азывать основные идеи и представителей таких общественных движений, как консерватизм и либерализм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тмечать особенности пореформенного либерализма и консерватизм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роводить межпредметные связи  и сравнивать идеи консерваторов Западной Европы и российски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причины и характерные черты народничест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ыделять различия между народниками 60-х и 70-х гг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сказывать свое отношение к деятельности народни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Александра П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бес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вропейская политика, среднеазиатское   направление, дальневосточная политика, Аля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характеризовать цель и основные направления внешней политики России в 60-70-ые гг.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ывать на исторической карте азиатские и дальневосточные территории присоединенные к Росс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5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-турецкая война1877-1878 годо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Балканский кризис, Сан-Стефанский мирный договор, берлинский конгресс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делять причины, особенности и итоги русско-турецкой войны 1877-1878 г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относить однотипные исторические событ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Россия в 80-90-ые г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(12   часов)</w:t>
            </w:r>
          </w:p>
        </w:tc>
      </w:tr>
      <w:tr>
        <w:trPr>
          <w:trHeight w:val="15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 Внутренняя политика Александ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бес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иркуляр, переселенческая политика,  рабочее законодательство, репрессии, ужесточение режи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давать общую характеристику внутренне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её основные цели и результаты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авнивать внутреннюю политику Александ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едыдущего период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ое развитие в годы правления Александ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 Положение основных слоёв обществ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кция, биржа, винная монополия, косвенные налог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ы, пролетариат, буржуазия, меценатство, привилегия,  каза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давать общую характеристику экономическ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её основные цели и результа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авнивать экономической  политику Александ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едыдуще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положение различных слоев населения в пореформенной Росси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. таб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  Общественное движение 80-90-х годов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волюционное народничество, маркс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 на основе анализа текста учебника и исторического источника характерные черты идеологии и общественных движений в 80-90-х г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ешняя политика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 III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ция с элементами эвристической бес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я, сепаратны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амостоятельна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знать термины, даты и фак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указывать основные черты внешне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зовать международное положение в России в 80-ые гг. и геополитическую ситуацию России 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IX 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 вопросы к тексту учебника, рабочая тетрад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1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вещение и наук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уманитарные науки, естественные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относить деятелей науки с их достижениям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деятельность выдающихся деятелей наук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истематизировать материал в таблиц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блиц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2-63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Культура России во второй половине 19 век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усство, архитектура, передвижники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актическая рабо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относить деятелей искусства  с их достижениям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характеризовать деятельность выдающихся деятелей  искусст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ы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ыт. Новые черты в жизни города и деревни. Повторение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использования ЗУ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суг, быт, урб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равнивать условия и образ жизни различных слоев российского общества в первой пол. XIX в. и в конце XIX в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сказывать  о положении, образе жизни и   быте различных слоев российского обще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. Рос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 второй половине XIX века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ющи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нятия и факты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че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ст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66-67. Россия в первой половине 19 в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вое 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нятия и факты по кур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чет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 значение понятий; называть имена известных деятелей данного исторического периода; соотносить изученные факты и процессы; сравнивать духовные процессы в России с историческим развитием стран Западной Европы в XIX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. зад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того 41 ча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 68 часов</w:t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788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2035" w:hanging="86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 / М.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В.Софок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иказ №____ от "___"________________201__ г.</w:t>
            </w:r>
          </w:p>
        </w:tc>
      </w:tr>
    </w:tbl>
    <w:p>
      <w:pPr>
        <w:pStyle w:val="Normal"/>
        <w:spacing w:lineRule="auto" w:line="240" w:before="192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ПЕДАГОГА</w:t>
        <w:br/>
      </w:r>
      <w:r>
        <w:rPr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             Мальковой Инны Николаевны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категор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sz w:val="28"/>
          <w:szCs w:val="28"/>
          <w:u w:val="single"/>
        </w:rPr>
        <w:t>по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истории,  9  класс</w:t>
      </w:r>
      <w:r>
        <w:rPr>
          <w:rFonts w:eastAsia="MS Mincho;ＭＳ 明朝" w:cs="Times New Roman" w:ascii="Times New Roman" w:hAnsi="Times New Roman"/>
          <w:bCs/>
          <w:spacing w:val="142"/>
          <w:sz w:val="40"/>
          <w:szCs w:val="40"/>
          <w:u w:val="single"/>
          <w:lang w:eastAsia="ru-RU"/>
        </w:rPr>
        <w:br/>
      </w:r>
      <w:r>
        <w:rPr/>
        <w:t xml:space="preserve">         Предмет, класс и т.п.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13 – 2014 уч.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Msonormalbullet1gif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Msonormalbullet2gif"/>
        <w:tabs>
          <w:tab w:val="clear" w:pos="708"/>
          <w:tab w:val="left" w:pos="2880" w:leader="none"/>
        </w:tabs>
        <w:spacing w:before="280" w:after="280"/>
        <w:ind w:left="765" w:hanging="0"/>
        <w:contextualSpacing/>
        <w:jc w:val="center"/>
        <w:rPr/>
      </w:pPr>
      <w:r>
        <w:rPr/>
        <w:t>(9 класс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 на основе программы  Федерального  компонента государственного стандарта общего образования,  Примерной программы  основного  общего образования по истории и  примерной программы  Колпакова С.В. «История государства и народов России с древнейших времен и до наших дней » 2006., авторской программы  Л.Н. Алексашкиной «Всеобщая история» 2004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редусматривает разные варианты дидактико-технологического обеспечения учебного процесса. В частотности, дидактико-технологическое оснащение включает рабочую тетрадь на печатной основе «Рабочая тетрадь по истории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» (автор А.А. Данилов),  где представлены познавательные задачи разного уровня сложности.  </w:t>
      </w:r>
    </w:p>
    <w:p>
      <w:pPr>
        <w:pStyle w:val="Normal"/>
        <w:shd w:fill="FFFFFF" w:val="clear"/>
        <w:spacing w:before="77" w:after="200"/>
        <w:ind w:left="298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5"/>
          <w:sz w:val="24"/>
          <w:szCs w:val="24"/>
        </w:rPr>
        <w:t>В цели курса вход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осветить взаимодействие человека с окружающей природной средой, экономическое развитие   общества, различные формы </w:t>
      </w:r>
      <w:r>
        <w:rPr>
          <w:rFonts w:eastAsia="Times New Roman"/>
          <w:color w:val="000000"/>
          <w:spacing w:val="-4"/>
          <w:sz w:val="24"/>
          <w:szCs w:val="24"/>
        </w:rPr>
        <w:t>социального и политического строя в мире и в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2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оказать наиболее яркие личности Новейшего  времени и их роль в исто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рии и культуре России и ми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охарактеризовать становление идей и институтов, понимание кот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рых необходимо современному человеку и гражданину (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19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раскрыть на конкретном материале положение о том, что каждое из государств  оставило позитивный след в истории челове</w:t>
      </w:r>
      <w:r>
        <w:rPr>
          <w:rFonts w:eastAsia="Times New Roman"/>
          <w:color w:val="000000"/>
          <w:spacing w:val="-5"/>
          <w:sz w:val="24"/>
          <w:szCs w:val="24"/>
        </w:rPr>
        <w:softHyphen/>
        <w:t>чества. Последнее дает возможность формировать у учащихся тер</w:t>
      </w:r>
      <w:r>
        <w:rPr>
          <w:rFonts w:eastAsia="Times New Roman"/>
          <w:color w:val="000000"/>
          <w:spacing w:val="-4"/>
          <w:sz w:val="24"/>
          <w:szCs w:val="24"/>
        </w:rPr>
        <w:softHyphen/>
        <w:t>пимость, широту мировоззрения, гуманизм.</w:t>
      </w:r>
    </w:p>
    <w:p>
      <w:pPr>
        <w:pStyle w:val="Normal"/>
        <w:shd w:fill="FFFFFF" w:val="clear"/>
        <w:spacing w:before="77" w:after="200"/>
        <w:ind w:left="2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4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умения в связной монологической форме пересказать текст учебни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ка, воспроизвести информацию, содержавшуюся в устном изложе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нии учителя, раскрыть содержание иллюст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умения сравнивать исторические явления в различных странах, вы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деляя сходство и разли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562" w:hanging="2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умения давать самостоятельную оценку историческим явлениям, </w:t>
      </w:r>
      <w:r>
        <w:rPr>
          <w:rFonts w:eastAsia="Times New Roman"/>
          <w:color w:val="000000"/>
          <w:spacing w:val="-3"/>
          <w:sz w:val="24"/>
          <w:szCs w:val="24"/>
        </w:rPr>
        <w:t>событиям и личностям, высказывая при этом собственные сужде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спорить и отстаивать свои взгля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анализировать исторические источники, умения смотреть впере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умения читать историческую к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21" w:before="10" w:after="0"/>
        <w:ind w:left="2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68 часов. из расчета 2 часа в неделю.</w:t>
      </w:r>
      <w:r>
        <w:rPr>
          <w:rFonts w:cs="Times New Roman" w:ascii="Times New Roman" w:hAnsi="Times New Roman"/>
          <w:szCs w:val="20"/>
        </w:rPr>
        <w:t xml:space="preserve">       Новая история – 25 ч.         История Отечества – 43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по истории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08"/>
        <w:gridCol w:w="2112"/>
        <w:gridCol w:w="8"/>
        <w:gridCol w:w="1752"/>
        <w:gridCol w:w="8"/>
        <w:gridCol w:w="1799"/>
        <w:gridCol w:w="1701"/>
        <w:gridCol w:w="1070"/>
      </w:tblGrid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рное количество часов на сам. работы уч-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уро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ейшая история. Первая половина ХХ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ая половина ХХ ве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на рубеже 19 – 20 в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ая российская революция 1917 – 1921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на пути строительства нов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ая Отечественная во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1945 – 1953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1953 – середине 60-х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середине – 60-х – середине 80-х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йка в СССР (1985 – 199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конце ХХ – начале ХХ1 в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  9 класс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з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основных событий, термины и понятия значительных процессов и основных событий, выдающихся деятелей, результаты и итоги событий отечественной истории и зарубеж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, явления, процессы, понятия, характеризующие целостность историческ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достижения культуры и системы ценностей  России и стран Западной Европ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явления и собы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, значение важнейших исторических по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искутировать 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й источник, самостоятельно давать оценку историческим явл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ые су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и политическую кар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лассифицировать) исторические события явления по указанному призна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типные процессы отечественной и зарубежной истор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280" w:after="280"/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исторических событий деятел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, данные в учебнике, дополнительной литературе, документах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ладеть компетенциями: </w:t>
      </w:r>
    </w:p>
    <w:p>
      <w:pPr>
        <w:pStyle w:val="Msonormalbullet2gifbullet1gif"/>
        <w:numPr>
          <w:ilvl w:val="0"/>
          <w:numId w:val="14"/>
        </w:numPr>
        <w:tabs>
          <w:tab w:val="clear" w:pos="708"/>
          <w:tab w:val="left" w:pos="2880" w:leader="none"/>
        </w:tabs>
        <w:spacing w:before="280" w:after="0"/>
        <w:rPr/>
      </w:pPr>
      <w:r>
        <w:rPr/>
        <w:t>коммуникативной 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смыслопоисков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компетенцией личностного саморазвития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информационно-поискв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учебно-познавательн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рефлексивной;</w:t>
      </w:r>
    </w:p>
    <w:p>
      <w:pPr>
        <w:pStyle w:val="Msonormalbullet2gifbullet2gif"/>
        <w:numPr>
          <w:ilvl w:val="0"/>
          <w:numId w:val="14"/>
        </w:numPr>
        <w:tabs>
          <w:tab w:val="clear" w:pos="708"/>
          <w:tab w:val="left" w:pos="2880" w:leader="none"/>
        </w:tabs>
        <w:spacing w:before="0" w:after="280"/>
        <w:rPr/>
      </w:pPr>
      <w:r>
        <w:rPr/>
        <w:t>профессионольно-трудов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е собственных суждений об историческом наследии народов России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ний об историческом пути и традициях народов России в общении  людьми другой культуры, национальной и религиозной принадлеж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</w:t>
      </w:r>
      <w:r>
        <w:rPr>
          <w:rFonts w:cs="Times New Roman" w:ascii="Times New Roman" w:hAnsi="Times New Roman"/>
          <w:sz w:val="24"/>
          <w:szCs w:val="24"/>
        </w:rPr>
        <w:t>., а  также отработки полученных знаний в ходе решения  учебно-познавательных 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 и дополнительная литерату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рока-Цюпа О.С. «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. Просвещение. 2009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, Брандт М.Ю. «История 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.  Просвещение 2011 г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илов А.А., Л.Г. Косулина Рабочая тетрадь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.  9 кл. Выпуск 1-3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Г. Петрович, Н.М. Петрович   «Уроки истории  Поурочное планирование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я. Зарубежная ис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.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 А, Пыжиков  А.В. «Дополнительные материалы к учебнику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илов А.А., Л.Г. Косулина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.А. Соловьёв «Поурочные разработки по новейшей истории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19"/>
        <w:gridCol w:w="1985"/>
        <w:gridCol w:w="1984"/>
        <w:gridCol w:w="284"/>
        <w:gridCol w:w="1701"/>
        <w:gridCol w:w="3969"/>
        <w:gridCol w:w="709"/>
        <w:gridCol w:w="1134"/>
        <w:gridCol w:w="141"/>
        <w:gridCol w:w="993"/>
        <w:gridCol w:w="708"/>
        <w:gridCol w:w="709"/>
        <w:gridCol w:w="93"/>
      </w:tblGrid>
      <w:tr>
        <w:trPr>
          <w:trHeight w:val="829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образования, основные понят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ируемый результат и уровень усвоения, учебно- методическая компетенция учащих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контроля и измер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ч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I, Новейшая история. Первая полов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 ( 13 часов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дустриальное общество и политическое развитие в начале 20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лекция с элементами эвристической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, модернизация. реформы, революция, индустриальная эпоха, промышленно-технологическая  революция, урбан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екватно понимать информацию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бъяснять и использовать основные пон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основные направления социально-экономического развития европейских стран в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кать информацию из различ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мировая война. 1914—1918 гг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альско-Вашингтонская систем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 Шлиффена,  битва на Марне, «Верденская мясорубка», Брусиловский проры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лагать причины, ход. Последствия и итоги Первой миров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карте основные исторические собы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тоги и последствия Первой мировой вой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конспект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следствия войны: революции и распад империй   4.Капиталистический мир в 20-е гг.   Страны Европы и СШ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блемная бесе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 Дауэса, экономическое восстановление, дегуманизация труда, путч, восстания, коалиционное правительство, политическая неустойчивос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     последствия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карте территориальные изменения посл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обенности экономического развития стран Европы и США после I –ой миров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являть новые тенденции в развитие европейских стран и США ; давать им оцен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конспект урока, уметь им пользоваться при подготовке 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та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Мировой   экономический  кризис   1929—1933   гг. Пути выход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ША: «новый курс» Ф.Рузве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вое тес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. «Европ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й по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ровой экономический кризис, кейнсианство, либерально-демократические режимы,  тоталитаризм, авторитариз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 причины, основные этапы и     последствия мирового экономического кризис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обенности экономического развития стран Европы и США до, в ходе и  после мирового экономического кризис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являть новые тенденции в развитие европейских стран и США ; давать им оцен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конспект урока, уметь им пользоваться при подготовке 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1,6 (используя таблицу), вопр. 4 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опр. 1, 2, 6 7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Демократические страны Европы в 30-е гг. Великобритания, Фра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ичного формирован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е правительство,  народный фронт. фашиз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особенности экономического развития стран Европы в 30-ые гг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являть новые тенденции давать им оцен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во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Тоталитарные режимы в 30-е гг. Италия, Германия, Исп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литаризм, фашизм, путч, фюрер, ду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я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 объяснять сходные черты и различия итальянского, германского и испанского фашизм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вою позицию в отношении современного фаш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Восток и Латинская Америка в первой половине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, модернизм, колониализм, японский империализм,  револю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екватно понимать информа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вать определение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карте страны Восто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яснять особенности экономического развития стран Восто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влекать информацию из различ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Культура и искусство первой половины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м, течения, символизм, кубизм, постмодернизм, импрессиониз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деятелей науки с их достижен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деятельность выдающихся деятелей нау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деятелей искусства  с их достижен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деятельность выдающихся деятелей  искус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материал в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6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Международные отношения в 30-е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сальско-вашингтонская  система,  Лига Наций, военнополитический блок. Мюнхенский сговор,  идея коллективной безопасност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 по т. «Европа в      30-ые гг. XX в.»  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еждународную обстановку на канун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роль СССР в международной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лагать основные положения идеи коллектив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причины провала создания системы коллектив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зовать последствия политики « умиротворения агрессо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торая мировая война. 1939—1945 гг. 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Мир в первой половине 20 века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с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ная война», финская война, коренной перелом, антигитлеровская коалиция., движение Сопротивления, конференции, второй фро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ричины , ход и последствия второй миров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основные военные собы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ть даты основных событий;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роль СССР в войн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ричины, ход создания антигитлеровской коалиции и последствия этого собы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вое мнение на вопрос «Можно ли было избежать Второй мировой войны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1-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6-1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II. Новейшая история.  Вторая  полови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в.  ( 11 час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Послевоенный  мир. Завершение   эпохи   индустриального   общества. 1945—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холодная война»,  урегулирование, ООН,  военно-политические блоки, гонка вооружен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причины и признаки «холодн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кать нужную информацию из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ы 1970—1980-х гг. Становление информационного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берализация мировой торговли, экономическая                       интеграция ; государственное регулирование, смешанная экономика. Массовое производство, массовое потребление, экономические кризисы, информационное общество,, постиндустриальное обществ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и индивидуальные формы работ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основные черты и признаки индустриального и постиндустрмального обществ, находить сходства и различ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кать нужную информацию из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вопр.1,4,6,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в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Политическое развитие стран Запада Гражданское общество. Социальные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политика, идейно-политические течения,  демократизация, гражданское общество, социальны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политическое развитие мира во второй по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основные политические течения, давать им сравнительную характеристик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казывать роль гражданского общества и социальных движений в развитие мира во второй по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 в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 1,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 Соединенные Штаты Америки. 18.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Франция.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Италия, Гер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ировая ответственность»,  рейганомика, лейбористы, «консервативная революция», временный режим, голлизм, пятая республика, республика, маф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обенности развития  США и стран Западной Европы после II миров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олитических деятелей эт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ять основные тенденции, давать им оце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5,2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я и революции  в странах Восточной Европы.  1945-наст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 строительство социализма», тоталитарный режим, кризис, реформы,  социальное расслоение, этнические конфликты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ять причины кризиса тоталитарного социал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олитических деятелей эт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яснять главные направления реформ «шоковой терапии» в странах Восточной Европы, давать им оценку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Латинская Амер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Азии и Африки в современном м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-реформизм,  перонизм, неоконсерватизм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лонизация, группы стран, АТР, «японское чудо», культ личности Мао, «культурная революция»,  га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пон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главные направления реформ в странах Востока.  , Давать им оцен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олитических деятелей эт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чение информации из исторических док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азывать на исторической карте страны Л А., Азии и Африк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- 23.Международные отнош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изация в конце XX в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Культура второй половины 20 – начала 21вв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о второй половине 20-начале 21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ое повтор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полярный мир, гонка ядерного вооружения, СБСЕ, ОСБСЕ, ПРО, разрядка, региональные конфликты. ООН, западноевропейская интеграция, НАТО, глоб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основные тенденции развития мира в к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первой по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характеризовать процесс глобализации, выделяя кА положительные, так и отрицательные стороны этого процесс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вою точку зрения на процесс глобал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характеристику историческим личностям эт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5час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I. Россия в конц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( 7 часов).</w:t>
            </w:r>
          </w:p>
        </w:tc>
      </w:tr>
    </w:tbl>
    <w:tbl>
      <w:tblPr>
        <w:tblW w:w="1641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62"/>
        <w:gridCol w:w="30"/>
        <w:gridCol w:w="91"/>
        <w:gridCol w:w="1985"/>
        <w:gridCol w:w="126"/>
        <w:gridCol w:w="30"/>
        <w:gridCol w:w="1403"/>
        <w:gridCol w:w="709"/>
        <w:gridCol w:w="3402"/>
        <w:gridCol w:w="709"/>
        <w:gridCol w:w="1417"/>
        <w:gridCol w:w="600"/>
        <w:gridCol w:w="95"/>
        <w:gridCol w:w="141"/>
        <w:gridCol w:w="15"/>
        <w:gridCol w:w="850"/>
        <w:gridCol w:w="13"/>
        <w:gridCol w:w="95"/>
        <w:gridCol w:w="601"/>
        <w:gridCol w:w="79"/>
        <w:gridCol w:w="65"/>
      </w:tblGrid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.Государство и  Российское общество  в конце 10-начале 20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лек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ерия, российская модернизация, монополистический капитализм, иностранный капитал. Аграрное перенасел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пределение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модернизационные процессы в странах Европы, США и России, объяснять причины отставания  отечественной эконом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основные экономические райо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  Внешняя политика.. Русско-японская война 1904-1905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атор, «зубатовский социализм»,  национальные движения,  дальневосточная политика, русско-японская вой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характеризовать основные тенденции внутренней политики России в нач.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е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ть внешнеполитические приоритеты России в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нать причины, ход и последствия русско-япон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казывать на исторической карте основные исторические событ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 Первая  российская революц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по т. «Россия в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ДРП, меньшевики, ПСР, «кровавое воскресенье», манифест, кадеты, эсе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лагать причины, ход и итоги российской революции 1905-1907 г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влияние Первой российской революции на общественное развитие стра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на исторической карте основные события револю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истематизировать исторический материал в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Экономические  реформы   и  Политическая жизнь в 1907-19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арная реформа, общины, переселенческая политика, кооперации, избирательный зако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ход и итоги социально—экономического и политического развития  России после революции  1905-1907 гг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итоги и последствия преобразований для дальнейшего развития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(вопр.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(вопр. 1,2,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Духовная жизнь «Серебряного  века» русской культуры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эвристической бесед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ебряный век», критический реализм, ноосфера,  генетика, модернизм,  символизм, футуризм,   эклектика, импрессионизм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деятелей науки с их достижения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деятельность выдающихся  представителей нау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деятелей искусства  с их достижен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деятельность выдающихся представителей   искус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6, 7, 8, 9. 1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 II. Революция и гражданская война в России  ( 7 часов)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Россия в  Первой мировой войне. 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Обобщение по теме: «Россия на рубеже веков».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по т. «Россия в эпоху 1-ой русской революци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, восточный фронт,  кризисные явления., брусиловский проры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лагать причины, ход, итоги Первой миров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роль России в данной вой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истематизировать материал, составлять таблиц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зывать свою точку зрения на вопрос «Можно ли было европейским странам избежать Первой мировой войны?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Свержение  монарх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есной-летом 19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ская революция, двоевластие, отречение от престола, декларация , Временное правительство,  совет рабочих, солдатских и крестьянских депута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события февраля 1917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сущность «двоевластие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ервые постановления Временного правитель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направления внешней и внутренней политики Временного правитель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конспект уро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Октябрьская революция. Формирование советской государ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вики, октябрьский переворот, II съезд РСДРП, декреты,  советская власть, Учредительное собрание, однопартийная диктатура. Коалиционное прав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события октября 1917 г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сущность «однопартийной системы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первые декреты советской в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зовать причины, ход и последствия подписания Брестского м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( вопр. 1, 2,4,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(вопр. 2,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 Гражданская во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, интервенция, белое движение, красные, Красная Армия,» демократическая контрреволюция», «красный террор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периодизацию и основные события Граждан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олитику красных и белых в годы граждан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события гражданской войны, показывать их на исторической кар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казывать свое отношение к красному и белому террору, расстрелу царской семьи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исторический материал в табли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Экономика России в годы Гражданской вой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ий кризис. Крестьянство, махновское дви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роль крестьянства в годы граждан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чины. Ход и последствия политического кризиса 1920-1921 г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махновское движения, показать его роль в победе большев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олитических лидеров этого периода, давать ми оце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18, 19, 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I I I. СССР на пути  строительства социализма.   8 часов)</w:t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Переход к НЭПу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Образование СССР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 по т. « Россия в годы гражданской войн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ФСР, СССР, Конституция, союзные республ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, ход и последствия образования СССР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олитическое устройство СССР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 основные положения первой Конституции СССР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тавлять схему государственного устройства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Международное положение и внешняя политика СССР в 1920-х год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тическая изоляция, генуэзская конференция, «полоса признания», «экономическое сотрудничество», дипломатические конфлик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международное положение СССР в 20-30-х гг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ричины, ход и последствия «полосы признания» СССР 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ричины, ход и последствия дипломатических конфликтов  в этот период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направления внешней политики ССС Р в изучаемы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Политическая система СССр в 20-е – 30-е г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литарный режим,  идеология, культ личности, массовые репрессии, судебные процессы. Конститу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пределения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элементы тоталитар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причины и последствия утверждения тоталитарного режима в стран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ение конспекта уро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Социалистическая индустриализ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Коллективизация сельского хозяй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и, пятилетка, стахановское движение,  коллективизация, кулаки, раскулачивание, колхозы, совхозы, госплан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бъяснение основным понятиям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причины, ход и последствия индустриализации и коллектив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вать оценку  «сталинскому великому перелому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( вопр.1, 2, 3 5,6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9вопр.1, 4, 5)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.Духовная жизнь в 20-е – 30-е г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грамотность, интеллигенция, партийный контроль, духовная жизнь,  анафема, атеизм, «новое искус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изация национальных культур, национальные окраины,  наука,  социалистический реализм, советский кинематогра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я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складывающуюся политическую систему как тоталитарну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выдающихся деятелей и достижения отечественной науки и культуры это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выдающихся деятелей отечественной науки и культуры, изучаемого периода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направления духовной политики советского государства в 20-ы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.Обобщение по теме: «СССР на путях строительства нового обществ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 Великая  Отечественная война (1941-1945 годы).  ( 6 часов)</w:t>
            </w:r>
          </w:p>
        </w:tc>
      </w:tr>
      <w:tr>
        <w:trPr>
          <w:trHeight w:val="1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Начало Великой Отечественной войны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шисты , внезапное нападение, военные неудачи, отступления, поражения, московское сражение, «Тайфун», начало коренного перелома в войн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ть причины  Великой Отечественн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события первого периода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даты и события, показывать их на исторической кар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материал , составлять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Немецкое наступление 1942 года. и предпосылки коренного перелом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инградская битва, оккупационный режим,  партизаны, подполь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события этого периода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даты и события, показывать их на исторической кар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материал, составлять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таб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оветский тыл в  годы  войны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л, социально-экономические предпосыл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роль тыла в войне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     показывать трудовой  героизм советских людей в тыл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основные направления экономической политики советского правитель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Коренной перелом в ходе  Великой Отечественной войны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енной перлом, освобождение, окружение, капитуляция, коте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-характеризовать основные события второго  периода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даты и события, показывать их на исторической кар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материал, составлять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Народы СССР  в борьбе с фашизмом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национальный советский народ, национальные движения, национальная поли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направления национальной политики советского правительства в годы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следствия нац.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СССР на завершающем этапе Второй  мировой войны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сять сталинских ударов», конференции, советско-японская вой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-характеризовать основные события последнего  периода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основные даты и события, показывать их на исторической кар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тизировать материал , составлять таблиц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ричины, ход и итоги советско-япон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одить итого вой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34, 35, 36, 3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ССР в  1945-1953 годы  ( 4 часа)</w:t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Восстановление экономик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ССР в годы войн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эвристической бесе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лодная война», «социалистический лагерь», Корейская война, экономические последствия, экономические дискуссии, послевоенная деревн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характеризовать основные направления внешней политики СССР  посл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причины начала «холодной войны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состояние советской экономики посл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зменения, произошедшие   в послевоенные годы в экономике стран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(вопр. 1,2,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Политическое развитие   Идеология и культу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Внешняя политика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ие настроения,  политическая система, национальная политика, национальны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характеризовать основные направления внутренней  политики СССР  посл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причины ужесточения внутренней полит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состояние  национальных экономик  посл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зменения, произошедшие   в послевоенные годы в национальных районах  стран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 вопр.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( чита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 Обобщение по теме: СССР в 1941 – 1953гг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ополитизм,  научные диску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характеризовать основные направления духовной политики СССР  после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зменения, произошедшие   в послевоенные годы в духовной жизни стран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 СССР в 1953- середине 60-х гг.  ( 3 часа)</w:t>
            </w:r>
          </w:p>
        </w:tc>
      </w:tr>
      <w:tr>
        <w:trPr>
          <w:trHeight w:val="1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Изменения  политической системы.  «Оттепель»  в духовной жизни,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тест 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. Советский СОЮЗ В ПОСЛЕВОЕННЫЙ ПЕРИОД (1945-1953 годы)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я, концепция «общенародного государства»,  Конституция, эволюция нац.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направления внутренней политики СССР  в после сталинское врем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находить изменения, произошедшие   в после сталинские  годы в о внутренней политики  стран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41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Экономика СССР в 1953 – 1964гг.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рарная политика Хрущева, научно-техническая революция, социальная политика, «оттепель»,идеологический контроль.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пределения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бщую оценку реформам Маленкова и Хруще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характеризовать основные направления духовной политики СССР   в период «оттепели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зменения, произошедшие   в  духовной жизни  стран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4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и задания 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Политика мирного сосуществования: успехи и противоречия.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ое сосуществование. Кризис мировой социалистической системы, консервативные тенденции, партийный контроль, военно-промышленный комплекс,  концепция «развитого социализма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 характеризовать основные направления внешней политики СССР 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тику «мирного сосуществ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обенности политического развития стра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признаки «развитого социализма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зовать основные положения Конститу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( таблица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СССР в середине 60-х-середине 80-х гг. ( 2 часа)</w:t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Консервация политического развития. Экономика «развитого социализма»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ы, БАМ, официальная идеология, диссиденты, «буржуазная» культур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пределения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бщую оценку реформам Косыгина и Брежне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характеризовать основные направления  социально-экономической, духовной и национальной политики СССР   в период «застоя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зменения, произошедшие   в  жизни  страны, характеризовать быт советских люд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 (вопр. 1, 2, 3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(вопр.3,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Общественная жизнь. Политика разрядки: надежды и результаты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ьсинкское соглашение, региональные конфликты, афганская война, кризис мирового социализма, мировое коммунистическое движение, «перестройка», антиалкогольная компа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обенности внешней политики СССР в указанный период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характер отношений СССР с  другими стран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конспект уро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основные пон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причины, начальный этап « перестройки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ценку деятельности исторических личностей в указанный пери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таб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( вопр.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.  Перестройка в СССР.(1985 – 1991гг.)  ( 4 часа)</w:t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  Реформа политической системы. цели, этапы, итоги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дровая революция», политическая реформа. многопартийность, кризис КПСС, межнациональные конфликты, Союзный договор, ГКЧП, путч, распад СССР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вать  определение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цели, ход и последствия политическим реформам 1988 г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направления нац. Политики государства в указанный период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нать причины и последствия межнациональных конфли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нать причины распада СССР, характеризовать последств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( вопр.1, 2,4,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(вопр.1,2,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. 53,54,5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Экономические реформы 1985-1991гг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ервоначального формирова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реформа, социальные аспекты реформы, рынок, «гласность», реабилитация,  «революция умо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направления экономической рефор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этапы перехода к рын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оследствия экономический рефор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ть основных деятелей указанного периода, давать оценку их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тика «гласности. Диалектика нового мыш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бобщение по теме: «СССР в 50-80-е гг.»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 т. «СССР в 1985-1991 гг.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е политическое мышление», ядерное разоружение, распад социалистической системы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волюция сверху». «шоковая терапия», финансовый кризис,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давать определения основным понят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цели внешней политики СССР в указанный период, давать им оцен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результаты политики «нового мышления»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ать оценку экономическому развитию страны в 90-ые г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делять положительные результаты и появившиеся проблемы в развитии эконом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таб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во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оссия в конце 20-начале 21 вв.  ( 6 часов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Российская экономика на пути к рын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 Политическая  и духовная жизнь в России.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ий политический кризис, Российская Федерац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результаты политического развития страны в 90-ые гг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обозначившиеся проблемы в политической жизни страны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политическое устройств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 вопр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 Строительство обновленной Федерации.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, регионы, федеративный договор, противоречия,  чеченская вой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основные направления нац. политики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этапы, ход и последствия чеченской вой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ее последствия для современного российского об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  Геополитическое положение и внешняя политика России. Повторение. СССР в 1945 -1953гг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стратегическая ситуация, балканский кризис, СНГ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арактеризовать основные направления внешней политики РФ в  к. XX  - в  I-ой пол. X XI вв.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положительные результаты и нерешенные  проблемы внешней политики современной Росс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азывать роль России в современном мир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.Россия  в  X XI в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.СССР в 50-80-е гг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уро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и и факты по те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,  индивидуальные формы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арактеризовать основные тенденции в развитии политической, социально-экономической и духовной жизни современной России;</w:t>
              <w:br/>
              <w:t>-определять как положительные последствия так и характеризовать нерешенные проблемы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авать оценку ведущим политическим деятелям современной 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ть основные события из истории Саратовского края, соотносить их с общей историе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Итоговое обобщение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и факты за курс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 з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Итого – 68  часов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4:00Z</dcterms:created>
  <dc:creator>Black cat</dc:creator>
  <dc:description/>
  <cp:keywords/>
  <dc:language>en-US</dc:language>
  <cp:lastModifiedBy>Admin</cp:lastModifiedBy>
  <cp:lastPrinted>2013-09-21T20:04:00Z</cp:lastPrinted>
  <dcterms:modified xsi:type="dcterms:W3CDTF">2013-12-17T13:16:00Z</dcterms:modified>
  <cp:revision>13</cp:revision>
  <dc:subject/>
  <dc:title/>
</cp:coreProperties>
</file>