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 xml:space="preserve">Информация по итогам </w:t>
      </w:r>
      <w:r>
        <w:rPr>
          <w:b/>
          <w:lang w:val="en-US"/>
        </w:rPr>
        <w:t>I</w:t>
      </w:r>
      <w:r>
        <w:rPr/>
        <w:t xml:space="preserve"> четверти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46"/>
        <w:gridCol w:w="1193"/>
        <w:gridCol w:w="1343"/>
        <w:gridCol w:w="1162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9 кла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2-9 классов, не успевающих по итогам четвер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приступивших к занятиям с начала учебн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ывших из общеобразовательных учреждений до получения общего образования и не продолжающих обу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щихся, переведённых в вечернюю школ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ждённых к мерам наказания, не связанным с лишением своб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воспитательных коло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 учащихся, не приступивших к занятиям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7"/>
        <w:gridCol w:w="1183"/>
        <w:gridCol w:w="1124"/>
        <w:gridCol w:w="3976"/>
      </w:tblGrid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(в т.ч. указать, если в розыске, воспитанники детских домов) </w:t>
            </w:r>
          </w:p>
        </w:tc>
      </w:tr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>Список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учащихся, выбывших из общеобразовательных учреждений до получения общего образования </w:t>
      </w:r>
    </w:p>
    <w:p>
      <w:pPr>
        <w:pStyle w:val="ListParagraph"/>
        <w:shd w:fill="FFFFFF" w:val="clear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07"/>
        <w:gridCol w:w="1289"/>
        <w:gridCol w:w="1210"/>
        <w:gridCol w:w="941"/>
        <w:gridCol w:w="1406"/>
        <w:gridCol w:w="1956"/>
      </w:tblGrid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ДН и З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пределение</w:t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 xml:space="preserve">Список учащихся, не успевающих по итогам </w:t>
      </w:r>
      <w:r>
        <w:rPr>
          <w:b/>
          <w:lang w:val="en-US"/>
        </w:rPr>
        <w:t>I</w:t>
      </w:r>
      <w:r>
        <w:rPr>
          <w:b/>
        </w:rPr>
        <w:t xml:space="preserve"> четверти</w:t>
      </w:r>
    </w:p>
    <w:p>
      <w:pPr>
        <w:pStyle w:val="ListParagraph"/>
        <w:shd w:fill="FFFFFF" w:val="clear"/>
        <w:spacing w:lineRule="auto" w:line="360"/>
        <w:ind w:left="1069" w:hanging="0"/>
        <w:rPr>
          <w:b/>
          <w:b/>
        </w:rPr>
      </w:pPr>
      <w:r>
        <w:rPr>
          <w:b/>
        </w:rPr>
        <w:t>2015 – 2016 учебного года:</w:t>
      </w:r>
    </w:p>
    <w:p>
      <w:pPr>
        <w:pStyle w:val="ListParagraph"/>
        <w:shd w:fill="FFFFFF" w:val="clear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1"/>
        <w:gridCol w:w="1241"/>
        <w:gridCol w:w="4304"/>
      </w:tblGrid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едметов, по которым учащийся имеет неуд. отметку </w:t>
            </w:r>
          </w:p>
        </w:tc>
      </w:tr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Андре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усский язык, алгебра, геометрия</w:t>
            </w:r>
          </w:p>
        </w:tc>
      </w:tr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Дмитр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алгебра, геометри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</w:rPr>
        <w:t xml:space="preserve">Качественный анализ успеваемости по итогам </w:t>
      </w:r>
      <w:r>
        <w:rPr>
          <w:b/>
          <w:lang w:val="en-US"/>
        </w:rPr>
        <w:t>I</w:t>
      </w:r>
      <w:r>
        <w:rPr>
          <w:b/>
        </w:rPr>
        <w:t xml:space="preserve"> четверти </w:t>
      </w:r>
    </w:p>
    <w:p>
      <w:pPr>
        <w:pStyle w:val="ListParagraph"/>
        <w:shd w:fill="FFFFFF" w:val="clear"/>
        <w:spacing w:lineRule="auto" w:line="360"/>
        <w:ind w:left="1069" w:hanging="0"/>
        <w:rPr>
          <w:b/>
          <w:b/>
        </w:rPr>
      </w:pPr>
      <w:r>
        <w:rPr>
          <w:b/>
        </w:rPr>
        <w:t>2015 – 2016 учебного года:</w:t>
      </w:r>
    </w:p>
    <w:p>
      <w:pPr>
        <w:pStyle w:val="ListParagraph"/>
        <w:shd w:fill="FFFFFF" w:val="clear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25"/>
        <w:gridCol w:w="2713"/>
        <w:gridCol w:w="31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ли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ют на «4» и «5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зотметочная система обуч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 чел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ведения о наставниках подростков, состоящих на внутришкольном учёт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на конец </w:t>
      </w:r>
      <w:r>
        <w:rPr>
          <w:b/>
          <w:lang w:val="en-US"/>
        </w:rPr>
        <w:t>I</w:t>
      </w:r>
      <w:r>
        <w:rPr>
          <w:b/>
        </w:rPr>
        <w:t xml:space="preserve"> четверти 2015 – 2016 учебного года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1910</wp:posOffset>
                </wp:positionV>
                <wp:extent cx="6040120" cy="530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  <w:gridCol w:w="212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ставник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администраци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родительских комитет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администраций городов, район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сельски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вестные в городе, районе спортсмены, работники культур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трудовых коллекти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рудники УВ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служащ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тераны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категории (с указанием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417.8pt;mso-wrap-distance-left:9pt;mso-wrap-distance-right:9pt;mso-wrap-distance-top:0pt;mso-wrap-distance-bottom:0pt;margin-top:203.3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  <w:gridCol w:w="212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сего наставник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едагог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лены администраци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лены родительских комитет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администраций городов, район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сельских администраци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Известные в городе, районе спортсмены, работники культур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ставители трудовых коллектив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трудники УВ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оеннослужащи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Ветераны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уден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ругие категории (с указанием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учащихся, выбывших из МКОУ Барсовская ООШ в течение 1 четверти</w:t>
      </w:r>
    </w:p>
    <w:p>
      <w:pPr>
        <w:pStyle w:val="Normal"/>
        <w:rPr>
          <w:b/>
          <w:b/>
        </w:rPr>
      </w:pPr>
      <w:r>
        <w:rPr>
          <w:b/>
        </w:rPr>
        <w:t>2015 – 2016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25"/>
        <w:gridCol w:w="939"/>
        <w:gridCol w:w="1932"/>
        <w:gridCol w:w="2359"/>
        <w:gridCol w:w="19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б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арсовская основна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, прибывших в МКОУ Барсовская ООШ в течение 1 четверти</w:t>
      </w:r>
    </w:p>
    <w:p>
      <w:pPr>
        <w:pStyle w:val="Normal"/>
        <w:rPr>
          <w:b/>
          <w:b/>
        </w:rPr>
      </w:pPr>
      <w:r>
        <w:rPr>
          <w:b/>
        </w:rPr>
        <w:t>2015 – 2016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49"/>
        <w:gridCol w:w="865"/>
        <w:gridCol w:w="2837"/>
        <w:gridCol w:w="2277"/>
        <w:gridCol w:w="18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бы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на Анастасия Владими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шинская СОШ  г. Киржа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6  от 19.09.2015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8.10.2015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.о. директора школы: _________Л.В.Алтуни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center" w:pos="5220" w:leader="none"/>
        </w:tabs>
        <w:jc w:val="left"/>
        <w:rPr/>
      </w:pPr>
      <w:r>
        <w:rPr/>
        <w:tab/>
        <w:tab/>
        <w:tab/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7:00Z</dcterms:created>
  <dc:creator>Марина Крайнова</dc:creator>
  <dc:description/>
  <cp:keywords/>
  <dc:language>en-US</dc:language>
  <cp:lastModifiedBy>Имя Имя</cp:lastModifiedBy>
  <cp:lastPrinted>2015-11-10T13:15:00Z</cp:lastPrinted>
  <dcterms:modified xsi:type="dcterms:W3CDTF">2015-11-10T11:15:00Z</dcterms:modified>
  <cp:revision>6</cp:revision>
  <dc:subject/>
  <dc:title>МКОУ Барсовская СОШ</dc:title>
</cp:coreProperties>
</file>