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тверждаю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директора  школы:                  Алтунина Л.В.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№ ___ от 9 января  2014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 приёме детей в 1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I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детей в первый класс осуществляется в соответствии с Конституцией РФ, Законом Российской Федерации «Об образовании», в новой редакции, Федеральных законов «О гражданстве Российской Федерации» № 62-ФЗ от 31.05.2002 г., «О беженцах» №4528-1от 19.02.1993г., «О вынужденных переселенцах» с изменениями и дополнениями, «О правовом положении иностранных граждан в Российской Федерации» №115-ФЗ от 25.07.2002г., Типовым положением об общеобразовательном учреждении, утвержденным Постановлением Правительства Российской Федерации №196 от 19.03.2001г., Приказом министерства образования и науки Российской Федерации от 15 февраля 2012 года № 107 "Об утверждении порядка приёма граждан в общеобразовательные учреждения", Уставом МКОУ Барсовская ООШ, а также данным Поло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ОУ Барсовская ООШ обеспечивает прием всех подлежащих обучению граждан, проживающих на данной территории и имеющих право на получение образования соответствующего уровня. В случае невозможности обучения ребёнка в школе по состоянию здоровья, администрация школы организует процесс обучения на дому на основании соответствующего медицинского заклю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странные граждане, пользующиеся в Российской Федерации правом на получение образования наравне с гражданами Российской Федерации, проживающими на территории п.Барсово,п.Мирный,СНТ «Звёздный», также могут зачисляться в первый класс МКОУ Барсовская ООШ для получения начального, а в дальнейшем основного общего образования. В этом случае документы для зачисления ребёнка в МКОУ Барсовская ООШ предоставляются на общих основаниях в соответствии с Уставом школы и данным Положением. Все необходимые документы должны быть переведены на русский язык и заверены нотариу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школы вправе отказать гражданам (в том числе проживающим в домах, расположенных в непосредственной близости от школы) в приеме детей в первый класс по следующим причинам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ри отсутствии свободных мест в образовательном учрежден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ри наличии противопоказаний по состоянию здоровья (на основании медико-педагогического заключения педиатра в медицинской карте ребёнка)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 не достижении ребёнком минимального возраста на начало учебного года - 6,5 лет, а также при достижении ребёнком возраста, превышающего 8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каза в приёме детей в 1 класс администрация школы даёт чёткое объяснение причины отказа. Родители ребёнка (законные его представители) вправе обратиться в Управление образования администрации Киржачского района для получения информации о наличии свободных мест в других общеобразовательных учреждениях города и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Положение разработано с целью упорядочения и приведения в строгое соответствие с действующим законодательством порядка приема детей в общеобразовательное учреждение. Положение является нормативным и его требования подлежат безусловному исполн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II. Условия и порядок приёма в 1 клас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вый класс МКОУ Барсовская ООШ принимаются дети, желающие обучаться в данном образовательном учреждении и достигшие на начало учебного года (на 1 сентября) возраста не менее 6 лет 6 месяцев при отсутствии противопоказаний по здоровью для обучения в массовой общеобразовательной школе, но не позже достижения детьми возраста 8 лет, независимо от уровня их подготов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ём детей в 1 класс МКОУ Барсовская ООШ в более раннем возрасте возможен при условии отсутствия медицинских противопоказаний в медико-педагогическом заключении (наличие соответствующей записи в медицинской карте ребёнка), на основании личного заявления родителей ребёнка (его законных представителей), заключения психолого-педагогического обследования ребёнка, а также по согласованию с Управлением образования администрации Киржачского района, что предусмотрено Законом РФ «Об образовании». В исключительных случаях допускается прием детей в более старшем возрасте по согласованию с Управлением образования администрации Киржачского райо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имущественное право при зачислении в первый класс МКОУ Барсовская ООШ имеют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дети, проживающие в домах, расположенных в  п.Барсово,п.Мирный,СНТ «Звёздный»,  т.е. в непосредственной близости от данного образовательного учреждения (см. Приложение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дети, имеющие старших братьев или сестер, обучающихся в данном образовательном учрежд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лений в первый класс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ование первых классов МКОУ Барсовская ООШ проводится школьной комиссией по приёму детей в 1 класс в период с 01 апреля до 31 августа календарн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ная комиссия работает в соответствии с графиком и местоположением, утвержденным директором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7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еме в первый класс администрация МКОУ Барсовская ООШ знакомит родителей (законных представителей) с Законом РФ «Об образовании», Уставом школы, Положением о приеме детей в школу, лицензией на право ведения образовательной деятельности, свидетельством о государственной аккредитации, а также Приказами Управления образования администрации Киржачского района  и Приказа по школе «О правилах приёма детей в 1 класс текущего учебного года», регламентирующими деятельность общеобразовательного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числение ребёнка в 1 класс считается официальным на основании Приказа директора школы при представлении родителями следующего пакета документов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заявление (на бланке школы) о зачислении в 1 класс от родителей (его законных представителей)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пии свидетельства о рождении ребё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ование классов по системам обучения проходит по мере прохождения детьми психолого-педагогического обследования в присутствии и по желанию родителей ребёнка (его законных представител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 зачислении ребёнка в класс по той или иной системе обучения принимается приёмной комиссией на основании психолого-педагогического собеседования и пожеланий родите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исление в первый класс осуществляется приказом директора МКОУ Барсовская ООШ после окончания приема заявлений и предоставления всех необходимых документов не позднее 30 августа текущего года и доводится до сведения родителей (законных представителе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риказа Управления образования Киржачского района №755-од от 30.12.2011 года закрепленными улицами для МКОУ Барсовская ООШ считать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Барсово,   п.Мирный,  СНТ «Звёздный»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7:27:00Z</dcterms:created>
  <dc:creator>Admin</dc:creator>
  <dc:description/>
  <cp:keywords/>
  <dc:language>en-US</dc:language>
  <cp:lastModifiedBy>Admin</cp:lastModifiedBy>
  <dcterms:modified xsi:type="dcterms:W3CDTF">2014-11-21T19:07:00Z</dcterms:modified>
  <cp:revision>3</cp:revision>
  <dc:subject/>
  <dc:title/>
</cp:coreProperties>
</file>