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арсовская основная общеобразовательная школ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Информация по итогам </w:t>
      </w:r>
      <w:r>
        <w:rPr>
          <w:b/>
          <w:lang w:val="en-US"/>
        </w:rPr>
        <w:t>III</w:t>
      </w:r>
      <w:r>
        <w:rPr/>
        <w:t xml:space="preserve"> четверти </w:t>
      </w:r>
    </w:p>
    <w:tbl>
      <w:tblPr>
        <w:tblW w:w="99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346"/>
        <w:gridCol w:w="1193"/>
        <w:gridCol w:w="1343"/>
        <w:gridCol w:w="1162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го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го года</w:t>
            </w:r>
          </w:p>
        </w:tc>
      </w:tr>
      <w:tr>
        <w:trPr>
          <w:trHeight w:val="15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чащихся 1-11 клас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из них учащихся 2-9 клас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 2-9 классов, не успевающих по итогам четверт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в том числе по 2 и более предметам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в том числе оставшихся на повторное обуч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1-11 классов, склонных к частым пропускам занятий без уважительных причи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не приступивших к занятиям с начала учебного 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выбывших из общеобразовательных учреждений до получения общего образования и не продолжающих обуч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учащихся, переведённых в вечернюю школу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общеобразовательных учреждений: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ждённых к мерам наказания, не связанным с лишением своб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нувшихся из воспитательных коло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нувшихся из специальных учебно-воспитательных учреждений закрытого ти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7.03.2015г.</w:t>
      </w:r>
    </w:p>
    <w:p>
      <w:pPr>
        <w:pStyle w:val="Normal"/>
        <w:spacing w:lineRule="auto" w:line="360"/>
        <w:ind w:firstLine="709"/>
        <w:rPr/>
      </w:pPr>
      <w:r>
        <w:rPr/>
        <w:t>И.о.директора                                     Алтунина Л.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арсовская основная общеобразовательная школ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Список учащихся, не приступивших к занятиям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91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57"/>
        <w:gridCol w:w="1183"/>
        <w:gridCol w:w="1124"/>
        <w:gridCol w:w="3976"/>
      </w:tblGrid>
      <w:tr>
        <w:trPr>
          <w:trHeight w:val="6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щегос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(в т.ч. указать, если в розыске, воспитанники детских домов) </w:t>
            </w:r>
          </w:p>
        </w:tc>
      </w:tr>
      <w:tr>
        <w:trPr>
          <w:trHeight w:val="6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7.03.2015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И.о.директора                                     Алтунина Л.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арсовская основная общеобразовательная школ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b/>
        </w:rPr>
        <w:t>Список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учащихся, выбывших из общеобразовательных учреждений до получения общего образования </w:t>
      </w:r>
    </w:p>
    <w:p>
      <w:pPr>
        <w:pStyle w:val="ListParagraph"/>
        <w:shd w:fill="FFFFFF" w:val="clear"/>
        <w:spacing w:lineRule="auto" w:line="360"/>
        <w:ind w:left="1069" w:hanging="0"/>
        <w:jc w:val="both"/>
        <w:rPr>
          <w:b/>
          <w:b/>
        </w:rPr>
      </w:pPr>
      <w:r>
        <w:rPr>
          <w:b/>
        </w:rPr>
      </w:r>
    </w:p>
    <w:tbl>
      <w:tblPr>
        <w:tblW w:w="96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07"/>
        <w:gridCol w:w="1289"/>
        <w:gridCol w:w="1210"/>
        <w:gridCol w:w="941"/>
        <w:gridCol w:w="1406"/>
        <w:gridCol w:w="1956"/>
      </w:tblGrid>
      <w:tr>
        <w:trPr>
          <w:trHeight w:val="5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 учащегося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ДН и З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определение</w:t>
            </w:r>
          </w:p>
        </w:tc>
      </w:tr>
      <w:tr>
        <w:trPr>
          <w:trHeight w:val="5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7.03.2015г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И.о.директора                                     Алтунина Л.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арсовская основная общеобразовательная школ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b/>
        </w:rPr>
        <w:t xml:space="preserve">Список учащихся, не успевающих по итогам </w:t>
      </w:r>
      <w:r>
        <w:rPr>
          <w:b/>
          <w:lang w:val="en-US"/>
        </w:rPr>
        <w:t>III</w:t>
      </w:r>
      <w:r>
        <w:rPr>
          <w:b/>
        </w:rPr>
        <w:t xml:space="preserve"> четверти</w:t>
      </w:r>
    </w:p>
    <w:p>
      <w:pPr>
        <w:pStyle w:val="ListParagraph"/>
        <w:shd w:fill="FFFFFF" w:val="clear"/>
        <w:spacing w:lineRule="auto" w:line="360"/>
        <w:ind w:left="1069" w:hanging="0"/>
        <w:jc w:val="both"/>
        <w:rPr>
          <w:b/>
          <w:b/>
        </w:rPr>
      </w:pPr>
      <w:r>
        <w:rPr>
          <w:b/>
        </w:rPr>
      </w:r>
    </w:p>
    <w:tbl>
      <w:tblPr>
        <w:tblW w:w="102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29"/>
        <w:gridCol w:w="1824"/>
        <w:gridCol w:w="1071"/>
        <w:gridCol w:w="3716"/>
      </w:tblGrid>
      <w:tr>
        <w:trPr>
          <w:trHeight w:val="5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щегос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редметов, по которым учащийся имеет неуд. отметку </w:t>
            </w:r>
          </w:p>
        </w:tc>
      </w:tr>
      <w:tr>
        <w:trPr>
          <w:trHeight w:val="5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енко Дмитрий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Барсовская ООШ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7.03.2015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И.о.директора                                     Алтунина Л.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Барсовская основная  общеобразовательная школа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Качественный анализ успеваемости (3 четверть)</w:t>
      </w:r>
    </w:p>
    <w:p>
      <w:pPr>
        <w:pStyle w:val="ListParagraph"/>
        <w:shd w:fill="FFFFFF" w:val="clear"/>
        <w:spacing w:lineRule="auto" w:line="360"/>
        <w:ind w:left="1069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725"/>
        <w:gridCol w:w="2713"/>
        <w:gridCol w:w="311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личн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певают на «4» и «5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зотметочная система обуче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 чел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 чел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чел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чел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чел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 чел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7.03.2015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И.о.директора                                     Алтунина Л.В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center" w:pos="5102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Муниципальное казённое общеобразовательное учрежд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92425</wp:posOffset>
                </wp:positionV>
                <wp:extent cx="6040120" cy="530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530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1"/>
                              <w:gridCol w:w="212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наставников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 ОУ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администрации ОУ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родительских комитетов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и администраций городов, районов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и сельских администраций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путаты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вестные в городе, районе спортсмены, работники культуры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и трудовых коллективов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трудники УВД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еннослужащие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етераны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уденты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приниматели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категории (с указанием)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417.8pt;mso-wrap-distance-left:9pt;mso-wrap-distance-right:9pt;mso-wrap-distance-top:0pt;mso-wrap-distance-bottom:0pt;margin-top:227.75pt;mso-position-vertical-relative:page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1"/>
                        <w:gridCol w:w="212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Всего наставников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едагоги ОУ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Члены администрации ОУ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Члены родительских комитетов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редставители администраций городов, районов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редставители сельских администраций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Депутаты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Известные в городе, районе спортсмены, работники культуры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редставители трудовых коллективов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отрудники УВД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Военнослужащие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Ветераны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туденты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редприниматели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Другие категории (с указанием)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Барсовская основная общеобразовательная школа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Сведения о наставниках подростков, состоящих на внутришкольном учёте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на конец </w:t>
      </w:r>
      <w:r>
        <w:rPr>
          <w:b/>
          <w:lang w:val="en-US"/>
        </w:rPr>
        <w:t>III</w:t>
      </w:r>
      <w:r>
        <w:rPr>
          <w:b/>
        </w:rPr>
        <w:t xml:space="preserve"> четверти 2014 – 2015 учебного года: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7.03.2015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И.о.директора                                     Алтунин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арсовская основна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исок учащихся выбывших из МКОУ Барсовская ООШ в течение 3 четвер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25"/>
        <w:gridCol w:w="939"/>
        <w:gridCol w:w="1932"/>
        <w:gridCol w:w="2359"/>
        <w:gridCol w:w="194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ащего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бы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Валерия Михайло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4 Ст. Подгорная Георгиевского р-на Ставропольского кр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 на новее место житель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40  от 20.03.2015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>27.03.2015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И.о.директора                                     Алтунина Л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арсовская основна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исок учащихся, прибывших в МКОУ Барсовская ООШ в течение 3 четвер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25"/>
        <w:gridCol w:w="939"/>
        <w:gridCol w:w="1932"/>
        <w:gridCol w:w="2359"/>
        <w:gridCol w:w="194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ащего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бы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ынова Анастасия Владимиров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7 г.Киржач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матер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.№39  от 10.03.2015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7.03.2015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И.о.директора                                     Алтунина Л.В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  <w:tab w:val="center" w:pos="5220" w:leader="none"/>
        </w:tabs>
        <w:jc w:val="left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0" w:after="200"/>
    </w:pPr>
    <w:rPr>
      <w:rFonts w:eastAsia="Calibri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23:00Z</dcterms:created>
  <dc:creator>Марина Крайнова</dc:creator>
  <dc:description/>
  <cp:keywords/>
  <dc:language>en-US</dc:language>
  <cp:lastModifiedBy>Маша</cp:lastModifiedBy>
  <cp:lastPrinted>2015-03-27T14:20:00Z</cp:lastPrinted>
  <dcterms:modified xsi:type="dcterms:W3CDTF">2015-03-27T11:21:00Z</dcterms:modified>
  <cp:revision>7</cp:revision>
  <dc:subject/>
  <dc:title>Муниципальное казённое общеобразовательное учреждение</dc:title>
</cp:coreProperties>
</file>