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КОУ Барсовская ООШ</w:t>
      </w:r>
    </w:p>
    <w:p>
      <w:pPr>
        <w:pStyle w:val="Normal"/>
        <w:ind w:firstLine="709"/>
        <w:jc w:val="center"/>
        <w:rPr/>
      </w:pPr>
      <w:r>
        <w:rPr/>
        <w:t xml:space="preserve">1. </w:t>
      </w:r>
      <w:r>
        <w:rPr>
          <w:b/>
          <w:bCs/>
        </w:rPr>
        <w:t xml:space="preserve">Информация по итога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я (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четверти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560"/>
        <w:gridCol w:w="1134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/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учащихся 1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из них учащихся 2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Количество учащихся 2-11 классов, не успевающих по итогам четвер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(от учащихся  2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в том числе по 2 и более предметам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*(от учащихся  2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в том числе оставшихся на повтор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учащихся 1-11 классов, склонных к частым пропускам занятий без уважительных пр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*(от учащихся  1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учащихся, не приступивших к занятиям с начала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Количество учащихся, выбывших из дневных общеобразовательных учреждений до получения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-из них переведены в вечерние школы или классы (группы) заочного обучения при дне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-из них поступили в учреждения профессионального образования с продолжением получения общего образования (из 10-11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-из них поступили в учреждения профессионального образования и не получают общее образование (если одновременно учатся в вечерней школе, то показывать только в соответствующей гра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них не продолжают получение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 Количество несовершеннолетних учащихся, выбывших из вечерних (сменных) общеобразовательных учреждений (классов) до получения общего образования и не продолжающих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.о директора______________Алтунина Л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.01.2014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арсовская основная общеобразовательная школ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Список учащихся, не приступивших к занятиям</w:t>
      </w:r>
    </w:p>
    <w:tbl>
      <w:tblPr>
        <w:tblW w:w="91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57"/>
        <w:gridCol w:w="1183"/>
        <w:gridCol w:w="1124"/>
        <w:gridCol w:w="3976"/>
      </w:tblGrid>
      <w:tr>
        <w:trPr>
          <w:trHeight w:val="6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щегос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(в т.ч. указать, если в розыске, воспитанники детских домов) </w:t>
            </w:r>
          </w:p>
        </w:tc>
      </w:tr>
      <w:tr>
        <w:trPr>
          <w:trHeight w:val="6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.о директора______________Алтунина Л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.01.2014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арсовская основная общеобразовательная школа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Список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учащихся, выбывших из общеобразовательных учреждений до получения общего образования </w:t>
      </w:r>
    </w:p>
    <w:tbl>
      <w:tblPr>
        <w:tblW w:w="96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07"/>
        <w:gridCol w:w="1289"/>
        <w:gridCol w:w="1210"/>
        <w:gridCol w:w="941"/>
        <w:gridCol w:w="1406"/>
        <w:gridCol w:w="1956"/>
      </w:tblGrid>
      <w:tr>
        <w:trPr>
          <w:trHeight w:val="5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учащегося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ДН и З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определение</w:t>
            </w:r>
          </w:p>
        </w:tc>
      </w:tr>
      <w:tr>
        <w:trPr>
          <w:trHeight w:val="5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.о директора______________Алтунина Л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.01.2014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арсовская основная общеобразовательная школа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Список учащихся, не успевающих по итогам 2четверти(1полугодия)</w:t>
      </w:r>
    </w:p>
    <w:tbl>
      <w:tblPr>
        <w:tblW w:w="10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29"/>
        <w:gridCol w:w="1824"/>
        <w:gridCol w:w="1071"/>
        <w:gridCol w:w="3716"/>
      </w:tblGrid>
      <w:tr>
        <w:trPr>
          <w:trHeight w:val="5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щегос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редметов, по которым учащийся имеет неуд. отметку </w:t>
            </w:r>
          </w:p>
        </w:tc>
      </w:tr>
      <w:tr>
        <w:trPr>
          <w:trHeight w:val="5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.о директора______________Алтунина Л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.01.2014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арсовская основная общеобразовательная школа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Качественный анализ успеваемости</w:t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25"/>
        <w:gridCol w:w="2713"/>
        <w:gridCol w:w="311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лич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певают на «4» и «5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зотметочная система обуч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 че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че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че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че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 чел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>И.о директора______________Алтунина Л.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9.01.2014г.</w:t>
      </w:r>
    </w:p>
    <w:p>
      <w:pPr>
        <w:pStyle w:val="Normal"/>
        <w:tabs>
          <w:tab w:val="clear" w:pos="708"/>
          <w:tab w:val="left" w:pos="300" w:leader="none"/>
          <w:tab w:val="center" w:pos="51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00" w:leader="none"/>
          <w:tab w:val="center" w:pos="51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51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арсовская основная общеобразовательная школ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Сведения о наставниках подростков, состоящих на внутришкольном учёте  на конец 2четверти (1 полугодия) 2013 – 2014 учебного года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6040120" cy="530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1"/>
                              <w:gridCol w:w="212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ставник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 ОУ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администрации ОУ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родительских комитет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и администраций городов, район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и сельских администраций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утат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вестные в городе, районе спортсмены, работники культур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и трудовых коллектив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трудники УВД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еннослужащи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етераны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дент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категории (с указанием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417.8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1"/>
                        <w:gridCol w:w="212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сего наставников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едагоги ОУ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лены администрации ОУ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лены родительских комитетов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едставители администраций городов, районов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едставители сельских администраций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Депутаты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звестные в городе, районе спортсмены, работники культуры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едставители трудовых коллективов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отрудники УВД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оеннослужащи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Ветераны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туденты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едприниматели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Другие категории (с указанием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  <w:tab w:val="center" w:pos="522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.о директора______________Алтунина Л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.01.2014г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арс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учащихся выбывших из МКОУ Барсовская ООШ в течение 2 четвер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47"/>
        <w:gridCol w:w="865"/>
        <w:gridCol w:w="1926"/>
        <w:gridCol w:w="2274"/>
        <w:gridCol w:w="191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ащего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бы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ая Ольга Серге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.Киржач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род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22  от 04.12.2013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.о директора______________Алтунина Л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.01.2014г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арс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учащихся прибывших в МКОУ Барсовская ООШ в течение 1 четвер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41"/>
        <w:gridCol w:w="930"/>
        <w:gridCol w:w="1890"/>
        <w:gridCol w:w="2253"/>
        <w:gridCol w:w="190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ащего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бы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Ксения Васильев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4 г.Рыбинс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родителей к новому месту служб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21 от 13.11.2013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.о директора______________Алтунина Л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.01.2014г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center" w:pos="5220" w:leader="none"/>
        </w:tabs>
        <w:rPr/>
      </w:pPr>
      <w:r>
        <w:rPr/>
        <w:tab/>
        <w:tab/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200"/>
    </w:pPr>
    <w:rPr>
      <w:rFonts w:eastAsia="Calibri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56:00Z</dcterms:created>
  <dc:creator>Марина Крайнова</dc:creator>
  <dc:description/>
  <cp:keywords/>
  <dc:language>en-US</dc:language>
  <cp:lastModifiedBy>Admin</cp:lastModifiedBy>
  <cp:lastPrinted>2013-01-09T19:48:00Z</cp:lastPrinted>
  <dcterms:modified xsi:type="dcterms:W3CDTF">2014-01-09T19:47:00Z</dcterms:modified>
  <cp:revision>16</cp:revision>
  <dc:subject/>
  <dc:title>МКОУ Барсовская ООШ</dc:title>
</cp:coreProperties>
</file>