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АНИРОВАНИЕ УРОКОВ 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ФИЗИКИ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8  классе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Учитель физики: Софоклова М.В.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урочно - тематическое планирование 8 класс</w:t>
      </w:r>
    </w:p>
    <w:p>
      <w:pPr>
        <w:pStyle w:val="Normal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 xml:space="preserve"> </w:t>
      </w:r>
      <w:r>
        <w:rPr>
          <w:b w:val="false"/>
          <w:bCs/>
          <w:lang w:eastAsia="en-US"/>
        </w:rPr>
        <w:t>( 70 часов, 2 часа в неделю). Учебник: А.В. Пёрышкин "Физика – 8".</w:t>
      </w:r>
    </w:p>
    <w:tbl>
      <w:tblPr>
        <w:tblW w:w="1015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0"/>
        <w:gridCol w:w="5760"/>
        <w:gridCol w:w="2505"/>
      </w:tblGrid>
      <w:tr>
        <w:trPr>
          <w:trHeight w:val="8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п</w:t>
            </w:r>
            <w:r>
              <w:rPr>
                <w:b w:val="false"/>
                <w:bCs/>
                <w:lang w:val="en-US"/>
              </w:rPr>
              <w:t>/</w:t>
            </w:r>
            <w:r>
              <w:rPr>
                <w:b w:val="false"/>
                <w:bCs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е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ем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ние</w:t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орение курса  7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 ( 14 ч)</w:t>
            </w:r>
          </w:p>
        </w:tc>
      </w:tr>
      <w:tr>
        <w:trPr>
          <w:trHeight w:val="3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пловое движение. Темп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нутренняя энергия. Способы изменения внутренне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плопровод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векц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луч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авнение видов теплопередач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-6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Количество теплоты. Удельная теплоёмк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7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1 "Исследование изменения со временем температуры остывающей воды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7,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чет количества теплоты, необходимого для нагревания те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9, упр. 4(1,2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</w:rPr>
              <w:t>1018,1010 (Л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Л.р.№2 "Измерение удельной теплоёмкости твёрдого тела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.4(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нергия топлива. Удельная теплота сгор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0, упр.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акон сохранения и превращения энерг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1, упр.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агрегатных состояний вещества ( 13 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грегатные состояния вещества. Плавание и отвердевание кристаллических т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2,13, упр.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4,№1063,1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ельная теплота плавления. Решение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5, упр.8(5),№10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спарение. Насыщенный и ненасыщенный пар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6,№1099,11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глощение энергии при испарении жидкости выделении ее при конденсации па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7, зад.9(стр.4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ип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8,№11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лажность воздух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9,№1154,11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дельная теплота парообразования и конденсаци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0, упр.10(4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15,20, №1081,1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та пара и газа при расширении. Двигатель внутреннего сгор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1,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ровая турбина. КПД теплового двигател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3,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КПД теплового двигателя. Решение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4, №1142,11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явления ( 20 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Анализ контрольной работы. Электризация тел. Взаимодействие заряженных тел. Два рода зарядов. Электроскоп. Проводники и непроводники электрич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5,26,27, №1175,11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ическое поле. Делимость электрического заряда. Строение ато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28,29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Объяснение электрических явлений. Электрический ток. Источники электрического тока. Электрическая цеп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31,32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ический ток в металлах. Действие электрического тока. Направление электрического т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34,35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ла тока. Единицы силы тока. Амперметр. Измерение силы т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37,38, упр.14(2,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3 "Сборка электрической цепи и измерение силы тока в её различных участках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37,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ическое напряжение. Единицы напряжения. Зависимость силы тока от напря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39,40,42, упр.16(3),№12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4 "Измерение напряжения на различных участках электрической цепи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39-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ическое сопротивление проводников. Единицы сопротивления. Закон Ома для участка цеп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3,44, упр.18(3), упр.19(2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асчет сопротивления проводника. Удельное сопротивлени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5,46, упр.20(2в,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Расчет сопротивления проводника. Реостат.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7, №1294,1314,13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5 "Регулирование силы тока реостатом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46,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6 "Измерение сопротивления проводника при помощи амперметра и вольтметра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ледовательное и параллельное соединение провод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48, упр.22(1), упр.23(1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та и мощность электрического т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0,51,№1397,14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гревание проводников электрическим током. Закон Джоуля - Лен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3,№14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Лампа накаливания. Короткое замыкани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4,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7 "Измерение мощности и работы тока в электрической лампе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50,51,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</w:rPr>
              <w:t>1320,14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( 7 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Анализ контрольной работы. Магнитное поле. Магнитное поле прямого тока. Магнитные лини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6,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гнитное поле катушки с током. Электромагниты и их приме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8, зад.9(1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тоянные магниты. Магнитное поле постоянных магни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59,60,зад.10(1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1,№1472,14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8 "Сборка электромагнита и испытания его действия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9 "Изучение электрического двигателя постоянного тока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§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явления ( 11 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точники света. Распространение св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2,№1494,15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ражение света. Закон отражения св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3, упр.30(3),№15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оское зеркал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4, упр.31(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еломление света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5, упр.32(2,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3-65, №1540,15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Линзы. Оптическая сила линз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6, №16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ображения, даваемые линз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7, упр.34(3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троение изображ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§66,67, №1614,1599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троение изображ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66,67, №1600(2,6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.р.№10 "Получение изображения при помощи линзы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. гл.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 4 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ализ контрольной работы. Повтор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.за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ор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.за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ор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д.за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торение. Итоговое 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39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5:00Z</dcterms:created>
  <dc:creator>123</dc:creator>
  <dc:description/>
  <cp:keywords/>
  <dc:language>en-US</dc:language>
  <cp:lastModifiedBy>Марина Крайнова</cp:lastModifiedBy>
  <cp:lastPrinted>2009-06-23T19:51:00Z</cp:lastPrinted>
  <dcterms:modified xsi:type="dcterms:W3CDTF">2013-07-10T15:30:00Z</dcterms:modified>
  <cp:revision>62</cp:revision>
  <dc:subject/>
  <dc:title/>
</cp:coreProperties>
</file>