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МКОУ Барсовская ООШ 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</w:t>
      </w:r>
      <w:r>
        <w:rPr>
          <w:b w:val="false"/>
          <w:bCs/>
        </w:rPr>
        <w:t>"Утверждаю"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</w:t>
      </w:r>
      <w:r>
        <w:rPr>
          <w:b w:val="false"/>
          <w:bCs/>
        </w:rPr>
        <w:t>директор  МКОУ Барсовская ООШ</w:t>
      </w:r>
    </w:p>
    <w:p>
      <w:pPr>
        <w:pStyle w:val="Normal"/>
        <w:spacing w:lineRule="auto" w:line="360"/>
        <w:rPr/>
      </w:pPr>
      <w:r>
        <w:rPr>
          <w:b w:val="false"/>
          <w:bCs/>
        </w:rPr>
        <w:t xml:space="preserve">                                                                         </w:t>
      </w:r>
      <w:r>
        <w:rPr>
          <w:b w:val="false"/>
          <w:bCs/>
          <w:u w:val="single"/>
        </w:rPr>
        <w:t xml:space="preserve">                            </w:t>
      </w:r>
      <w:r>
        <w:rPr>
          <w:b w:val="false"/>
          <w:bCs/>
        </w:rPr>
        <w:t xml:space="preserve"> </w:t>
      </w:r>
      <w:r>
        <w:rPr>
          <w:b w:val="false"/>
          <w:bCs/>
        </w:rPr>
        <w:t>Софоклова М.В.</w:t>
      </w:r>
    </w:p>
    <w:p>
      <w:pPr>
        <w:pStyle w:val="Normal"/>
        <w:spacing w:lineRule="auto" w:line="360"/>
        <w:rPr/>
      </w:pPr>
      <w:r>
        <w:rPr>
          <w:b w:val="false"/>
          <w:bCs/>
        </w:rPr>
        <w:t xml:space="preserve">                                                                                 </w:t>
      </w:r>
      <w:r>
        <w:rPr>
          <w:b w:val="false"/>
          <w:bCs/>
        </w:rPr>
        <w:t>"</w:t>
      </w:r>
      <w:r>
        <w:rPr>
          <w:b w:val="false"/>
          <w:bCs/>
          <w:u w:val="single"/>
        </w:rPr>
        <w:t xml:space="preserve">      </w:t>
      </w:r>
      <w:r>
        <w:rPr>
          <w:b w:val="false"/>
          <w:bCs/>
        </w:rPr>
        <w:t xml:space="preserve">" </w:t>
      </w:r>
      <w:r>
        <w:rPr>
          <w:b w:val="false"/>
          <w:bCs/>
          <w:u w:val="single"/>
        </w:rPr>
        <w:t xml:space="preserve">                   </w:t>
      </w:r>
      <w:r>
        <w:rPr>
          <w:b w:val="false"/>
          <w:bCs/>
        </w:rPr>
        <w:t xml:space="preserve"> 20</w:t>
      </w:r>
      <w:r>
        <w:rPr>
          <w:b w:val="false"/>
          <w:bCs/>
          <w:u w:val="single"/>
        </w:rPr>
        <w:t>13</w:t>
      </w:r>
      <w:r>
        <w:rPr>
          <w:b w:val="false"/>
          <w:bCs/>
        </w:rPr>
        <w:t>г</w:t>
      </w:r>
      <w:r>
        <w:rPr/>
        <w:t xml:space="preserve">    </w:t>
      </w:r>
      <w:r>
        <w:rPr>
          <w:u w:val="single"/>
        </w:rPr>
        <w:t xml:space="preserve">                             </w:t>
      </w:r>
      <w:r>
        <w:rPr/>
        <w:t xml:space="preserve">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КАЛЕНДАРНО – ТЕМАТИЧЕСКОЕ </w:t>
      </w:r>
    </w:p>
    <w:p>
      <w:pPr>
        <w:pStyle w:val="Normal"/>
        <w:spacing w:lineRule="auto" w: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ПЛАНИРОВАНИЕ </w:t>
      </w:r>
    </w:p>
    <w:p>
      <w:pPr>
        <w:pStyle w:val="Normal"/>
        <w:spacing w:lineRule="auto" w: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 ФИЗИКЕ.</w:t>
      </w:r>
    </w:p>
    <w:p>
      <w:pPr>
        <w:pStyle w:val="Normal"/>
        <w:spacing w:lineRule="auto" w: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 9 КЛАССЕ.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читель математики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Софоклова Марина Викторовн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2013 – 2014 учебный год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-719" w:hanging="0"/>
        <w:jc w:val="center"/>
        <w:rPr/>
      </w:pPr>
      <w:r>
        <w:rPr>
          <w:b w:val="false"/>
          <w:bCs/>
          <w:sz w:val="32"/>
          <w:szCs w:val="32"/>
        </w:rPr>
        <w:t>Поурочно - тематическое планирование 9 класс</w:t>
      </w:r>
    </w:p>
    <w:p>
      <w:pPr>
        <w:pStyle w:val="Normal"/>
        <w:jc w:val="center"/>
        <w:rPr/>
      </w:pPr>
      <w:r>
        <w:rPr>
          <w:b w:val="false"/>
          <w:bCs/>
          <w:sz w:val="32"/>
          <w:szCs w:val="32"/>
        </w:rPr>
        <w:t>на 2013 – 2014 учебный год.</w:t>
      </w:r>
    </w:p>
    <w:p>
      <w:pPr>
        <w:pStyle w:val="Normal"/>
        <w:jc w:val="center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  <w:t>( 68 часов, 2 часа в неделю). Учебник: А.В. Пёрышкин "Физика – 9".</w:t>
      </w:r>
    </w:p>
    <w:tbl>
      <w:tblPr>
        <w:tblW w:w="93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7"/>
        <w:gridCol w:w="5203"/>
        <w:gridCol w:w="2280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п</w:t>
            </w:r>
            <w:r>
              <w:rPr>
                <w:b w:val="false"/>
                <w:bCs/>
                <w:lang w:val="en-US"/>
              </w:rPr>
              <w:t>/</w:t>
            </w:r>
            <w:r>
              <w:rPr>
                <w:b w:val="false"/>
                <w:bCs/>
              </w:rPr>
              <w:t>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 теме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Тем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машнее задание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вторение курса 7, 8 клас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. задан.</w:t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взаимодействия и движения ( 25 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териальная точка. Система отсчёта. Перемещение. Определение координаты движущегося те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 xml:space="preserve">§1,2,3,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пр.1(1-3), упр.2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Перемещение при прямолинейном равномерном движ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4, упр.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ямолинейное равноускоренное движение. Ускор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5, упр.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6, упр.6(2,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Перемещение тела при прямолинейном равноускоренном движ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7,8, упр.7(2), упр.8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Л.р.№1 "Исследование равноускоренного движения без начальной скорости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вт. §1-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шение задач.</w:t>
            </w:r>
            <w:r>
              <w:rPr>
                <w:b w:val="false"/>
                <w:bCs/>
                <w:i/>
                <w:iCs/>
              </w:rPr>
              <w:t xml:space="preserve"> </w:t>
            </w:r>
            <w:r>
              <w:rPr>
                <w:b w:val="false"/>
                <w:bCs/>
              </w:rPr>
              <w:t>Движение т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ндив.зада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Контрольная работа №1 "Движение тел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Анализ контрольной работы. Относительность дви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9, №26,29(Р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Инерциальная система отсчёта.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ервый закон Ньют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10, №113,115(Р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торой закон Ньют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§11, упр.11(2,3,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етий закон Ньют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12, упр.12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2,3 а,б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Законы Ньютона. Решение зада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ндив. зада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Контрольная работа №2 "Законы Ньютона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Анализ контрольной работы.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вободное падение т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§13, упр.13(2,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вижение тела брошенного вертикально вверх. Невесом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14, упр.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Л.р.№2 "Исследование свободного падения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вт. §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кон всемирного тягот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15, упр.15(3,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скорение свободного падения тела на Землю и других небесных т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16,17, упр.16(1), №176(Р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ямолинейное и криволинейное дви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18, упр.17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вижение тела по окружности с постоянной по модулю скоростью. Решение зада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19, упр.18(2,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скусственные спутники Зем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20, упр.19(1), №237(Р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мпульс тела. Закон сохранения импуль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21, упр.20(4), №315(Р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Реактивное движение. Ракеты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22, упр.21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ывод закона сохранения полной механической энергии. Решение зада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23, упр.22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Контрольная работа №3 "Законы взаимодействия и движения тел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колебания и волны. Звук (13 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нализ контрольной работы. Колебательное движение. Свободные колебания. Маят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§24,25, упр.23(2), №851(Л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еличины, характеризующие колебательное дви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§26, упр.24(6), №854(Л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Л.р.№3 "Исследование зависимости периода от частоты маятн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вт. §25,2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Гармонические колебания. Затухающие колебания. Вынужденные колебания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§27,28,29, упр.26, №863(Л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зонанс. Распространение колебаний в среде. Вол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§30,31, упр.27(2,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оперечные и продольные волны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§32, №Д106(Л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лина волны. Скорость распространения вол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33, упр.28(2,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сточники звука. Звуковые колебания. Высота и тембр зву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§34,35, упр.29,№903(Л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ромкость звука. Распространение зву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§36,37, упр.3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вуковые волны. Скорость звука. Отражение звука. Эх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§38,39, упр.32(1,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вуковой резонанс. Интерференция зву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40,4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шение задач по теме "Механические колебания и волны. Звук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д. в тет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Контрольная работа № 4 </w:t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"Механические колебания и волны. Звук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ое поле ( 14ч.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нализ контрольной работы. Магнитное поле и его графическое изображение.  Направление тока  и направление линий магнитного п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§42,43,44, упр.33(2),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пр.35(3,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наружение магнитного поля по его действию на электрический ток. Правило левой ру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§45,упр.36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ндукция магнитного поля. Магнитный по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§46,47,№833,837(Р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Явление электромагнитной индук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§48,  упр.3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Л.р.№4 "Изучение явления электромагнитной индукции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повт. §47,4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правление индукционного тока. Правило Ленца. Явление самоиндук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§49,50, упр.40(2в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лучение и передача переменного электрического тока. Трансформато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§51, упр.4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Электромагнитное поле. Электромагнитные вол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§52,53, упр.44(2,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нденсатор. Колебательный контур. Получение электромагнитных колеб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54,55,56 №769(Р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нтерференция света. Электромагнитная природа св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57,58,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aps/>
              </w:rPr>
            </w:pPr>
            <w:r>
              <w:rPr>
                <w:b w:val="false"/>
                <w:bCs/>
              </w:rPr>
              <w:t>Преломление света. Физический смысл показателя преломления. Дисперсия св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59,60, №1035,1040(Р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ктрограф и спектроскоп. Типы оптических спек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62,6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ктральный анализ. Поглощение и испускание света атом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63,6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Контрольная работа № 5 "Электромагнитное поле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ение атома и атомного ядра. 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энергии атомных ядер. ( 11 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нализ контрольной работы. Радиоактивность.  Модель атомов. Опыт Резерфор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65,6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диоактивные превращения атомных ядер. Экспериментальные методы исследования части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§67,68, упр.51(3,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крытие протона и нейтр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§69,70, упр.5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остав атомного ядра. Ядерные с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71,72, №1655(Л),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04(Р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Энергия связи. Дефект м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§73, №1699,1700(Л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ление ядер урана. Цепная реак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§74,75,№1687(Л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Л.р.№5 "Изучение деления ядер урана по фотографиям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вт. §74,7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Ядерный реактор. Преобразование внутренней энергии ядер в электрическую энергию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7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томная энергетика. Биологическое действие ради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77,78</w:t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Термоядерная реакция. Элементарные частицы. Античастицы. Решение зада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§79,80, №1695,1696(Л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Контрольная работа</w:t>
            </w:r>
            <w:r>
              <w:rPr/>
              <w:t xml:space="preserve"> </w:t>
            </w:r>
            <w:r>
              <w:rPr>
                <w:b w:val="false"/>
                <w:bCs/>
                <w:i/>
                <w:iCs/>
              </w:rPr>
              <w:t>№ "Строение атома и атомного ядра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( 2ч. 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нализ контрольной работы. Повторение.</w:t>
            </w:r>
            <w:r>
              <w:rPr/>
              <w:t xml:space="preserve"> </w:t>
            </w:r>
            <w:r>
              <w:rPr>
                <w:b w:val="false"/>
                <w:bCs/>
              </w:rPr>
              <w:t>Законы взаимодействия и дви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ндив. зада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вторение. Механические колебания и волн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ндив. задан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– 1ч.</w:t>
            </w:r>
          </w:p>
        </w:tc>
      </w:tr>
    </w:tbl>
    <w:p>
      <w:pPr>
        <w:pStyle w:val="Normal"/>
        <w:tabs>
          <w:tab w:val="clear" w:pos="708"/>
          <w:tab w:val="left" w:pos="429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39" w:right="15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45:00Z</dcterms:created>
  <dc:creator>123</dc:creator>
  <dc:description/>
  <cp:keywords/>
  <dc:language>en-US</dc:language>
  <cp:lastModifiedBy>Марина Крайнова</cp:lastModifiedBy>
  <cp:lastPrinted>2013-08-22T09:39:00Z</cp:lastPrinted>
  <dcterms:modified xsi:type="dcterms:W3CDTF">2014-02-03T16:41:00Z</dcterms:modified>
  <cp:revision>36</cp:revision>
  <dc:subject/>
  <dc:title>Поурочно - тематическое планирование 9 класс</dc:title>
</cp:coreProperties>
</file>