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 урока  по теме: «</w:t>
      </w:r>
      <w:r>
        <w:rPr>
          <w:b/>
          <w:sz w:val="28"/>
          <w:szCs w:val="28"/>
        </w:rPr>
        <w:t>Чудо в жизни христианин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одуль ОПК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арова Оксана Александров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химии и биолог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кольный психол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КОУ Барсовская СОШ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Урок  № 20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у школьников мотив к нравственным поступкам, развивать у детей отношения к истинным и  ложным чудесам, а также развивать духовную безопасность человека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значения веры в жизни человека и общества</w:t>
      </w:r>
    </w:p>
    <w:p>
      <w:pPr>
        <w:pStyle w:val="Normal"/>
        <w:numPr>
          <w:ilvl w:val="0"/>
          <w:numId w:val="5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вать ценность человеческой жизни</w:t>
      </w:r>
    </w:p>
    <w:p>
      <w:pPr>
        <w:pStyle w:val="Normal"/>
        <w:numPr>
          <w:ilvl w:val="0"/>
          <w:numId w:val="5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ь, что причиной доброделания христиан может быть вера в чудо, как проявление всемогущества Божьего</w:t>
      </w:r>
    </w:p>
    <w:p>
      <w:pPr>
        <w:pStyle w:val="Normal"/>
        <w:numPr>
          <w:ilvl w:val="0"/>
          <w:numId w:val="5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источниками чудес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СО:</w:t>
      </w:r>
      <w:r>
        <w:rPr>
          <w:sz w:val="28"/>
          <w:szCs w:val="28"/>
        </w:rPr>
        <w:t xml:space="preserve"> энциклопедии, словари, компьютер, раздаточный материа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val="en-US" w:eastAsia="ru-RU"/>
        </w:rPr>
        <w:t>I</w:t>
      </w:r>
      <w:r>
        <w:rPr>
          <w:b/>
          <w:sz w:val="28"/>
          <w:szCs w:val="28"/>
          <w:u w:val="single"/>
          <w:lang w:eastAsia="ru-RU"/>
        </w:rPr>
        <w:t>.Организационный момент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  <w:lang w:val="en-US" w:eastAsia="ru-RU"/>
        </w:rPr>
        <w:t>II</w:t>
      </w:r>
      <w:r>
        <w:rPr>
          <w:b/>
          <w:sz w:val="28"/>
          <w:szCs w:val="28"/>
          <w:u w:val="single"/>
          <w:lang w:eastAsia="ru-RU"/>
        </w:rPr>
        <w:t>.</w:t>
      </w:r>
      <w:r>
        <w:rPr>
          <w:b/>
          <w:sz w:val="28"/>
          <w:szCs w:val="28"/>
          <w:u w:val="single"/>
        </w:rPr>
        <w:t>Введение в тему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фотографии. Про это событие я вам сейчас расск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улируйте тему урока самостоятель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Это событие происходит каждый год накануне православной Пасхи в Иерусалимском храме Воскре</w:t>
        <w:softHyphen/>
        <w:t>сения, который накрывает своей громадной кровлей и Голгофу, и пещеру, в которой был положен снятый с креста Господь, и сад, где Мария Магдалина первой из людей встретила Его воскресшего. Храм воздвигнут им</w:t>
        <w:softHyphen/>
        <w:t>ператором Константином и его матерью царицей Еле</w:t>
        <w:softHyphen/>
        <w:t>ной в IV веке, и свидетельства о чуде восходят уже к этому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 оно происходит в наши дни. Примерно в полдень со двора Иерусалимской Патриархии выходит крестный ход во главе с Патриархом. Процессия входит в храм Воскресения, направляется к часовне, возведен</w:t>
        <w:softHyphen/>
        <w:t>ной над Гробом Господним, и, трижды обойдя ее, останавливается перед ее вратами. Все огни в храме потушены. Десятки тысяч людей: арабов, греков, русских, румын, евреев, немцев, англичан — паломников со всего мира  в напряженном молчании следят за Патриарх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триарх разоблачается, полицейские тщательно обыскивают его и самый Гроб Господень, ища хоть чего-то, что может произ</w:t>
        <w:softHyphen/>
        <w:t>вести огонь, и в одном длинном ниспадаю</w:t>
        <w:softHyphen/>
        <w:t>щем хитоне предстоятель Церкви входит внутрь. На коленях перед Гробом он молит Бога о ниспосла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ВЯТОГО ОГНЯ. Долго длится  иногда его молитва... И вдруг на мраморной плите гроба появляется как бы огненная роса в виде шариков голу</w:t>
        <w:softHyphen/>
        <w:t>боватого цвета. Святейший прикасается к ним ваткой, и она воспламеняется. Этим прохладным огнем Патриарх зажигает лампаду и свечи, которые затем выносит в храм и передает Армянскому Патриарху, а затем и наро</w:t>
        <w:softHyphen/>
        <w:t>ду. В это же мгновение десятки и сотни голубоватых ог</w:t>
        <w:softHyphen/>
        <w:t xml:space="preserve">ней вспыхивают в воздухе под куполом храм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представить себе, какое ликование охватывает многотысячную толпу. Люди кричат, поют, огонь передается от одного пучка свечей к другому, и через минуту — весь храм в ог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Благодатный огонь имеет особые свойст</w:t>
        <w:softHyphen/>
        <w:t>ва — он не обжигает, хотя у каждого в руке горит пучок из 33 свечей (по числу лет Спасителя). Поразительно наблюдать, как люди умываются этим пламенем, прово</w:t>
        <w:softHyphen/>
        <w:t>дят им по бородам и волосам. Проходит еще некоторое время, и огонь приобретает естественные свойства. Многочисленные полицейские заставляют людей ту</w:t>
        <w:softHyphen/>
        <w:t>шить свечи, но ликование продолжа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ема сегодняшнего урока «Чудо в жизни христиан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b/>
          <w:i/>
          <w:sz w:val="28"/>
          <w:szCs w:val="28"/>
          <w:lang w:eastAsia="ru-RU"/>
        </w:rPr>
        <w:t>слайд 2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бота над новой темой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Определение  понятия «чудо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b/>
          <w:i/>
          <w:sz w:val="28"/>
          <w:szCs w:val="28"/>
          <w:lang w:eastAsia="ru-RU"/>
        </w:rPr>
        <w:t>слайд 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Что же такое «чудо»?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Мечта?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казка?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тветы дет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лайд 4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о словарям Чудо –это…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сверхъестественное явление, вызванное вмешательством Божественной, потусторонней си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нечто поразительное, удивляющее своей необычностью                                                    (</w:t>
      </w:r>
      <w:r>
        <w:rPr>
          <w:b/>
          <w:bCs/>
          <w:sz w:val="28"/>
          <w:szCs w:val="28"/>
          <w:lang w:eastAsia="ru-RU"/>
        </w:rPr>
        <w:t>Большой энциклопедический словарь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якое явленье, которое мы не умеем объяснить, по известным нам законам природы. Богу все чудеса доступны. Христос являл чудеса, исцелял чудесами. |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 xml:space="preserve">Диво, необычайная вещь или явленье, случай; нежданная и противная предвидимой возможности, едва сбыточное </w:t>
      </w:r>
      <w:r>
        <w:rPr>
          <w:b/>
          <w:sz w:val="28"/>
          <w:szCs w:val="28"/>
          <w:lang w:eastAsia="ru-RU"/>
        </w:rPr>
        <w:t>(Толковый словарь живого великорусского языка В.И.Дал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,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верите в чудеса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ывают чудеса? (</w:t>
      </w:r>
      <w:r>
        <w:rPr>
          <w:bCs/>
          <w:i/>
          <w:sz w:val="28"/>
          <w:szCs w:val="28"/>
        </w:rPr>
        <w:t>видимые и невидимые, естественные и сверхестественные, чудеса природы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Бог творит чудес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у нас учат чудеса? (</w:t>
      </w:r>
      <w:r>
        <w:rPr>
          <w:bCs/>
          <w:i/>
          <w:sz w:val="28"/>
          <w:szCs w:val="28"/>
        </w:rPr>
        <w:t>Любви к Богу и человеку</w:t>
      </w:r>
      <w:r>
        <w:rPr>
          <w:bCs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деса природы - бесед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4.Чтение статьи учебни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ем отрывки из статьи учебника (учебник, раздаточный материал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1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нятно, что единица не может равняться тройке. Но христианин убежден, что для Самого Творца это не так: Он выше наших различений и дробей. Поэтому в Боге Единственность и Троичность едины и совместимы. Христиане верят в Одного, Единого Бога, который тем не менее есть Троица: Отец, Сын (воплотившийся во Христе) и Дух. Объяснить это невозможно, но  Бог свободен от законов школьной арифметик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тановится возможным то, что колеблются «непоколебимые естественные законы»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явление трудно постигнуть с точки зрения наших, земных, законов?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2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чудо не может быть объяснено – иначе оно перестает быть чудом. Поэтому на этом уроке мы просто послушаем Патриарха Московского и всея Руси Кирилла. Патриарх, ныне возглавляющий Русскую Православную Церковь, рассказал об одном из чудес в жизни его семьи: «Голод 1932-1933 годов имел ко мне самое непосредственное отношение. Мой дед около тридцати лет просидел в тюрьмах только за то, что он боролся за сохранение веры Православной. Когда его забирали — а дело было в Поволжье — то бабушка обратилась к нему и сказала: «На кого же ты нас оставляешь? Ты видишь, что голод идет, мы же все погибнем!». Тогда дед сказал: «Я иду страдать за Христа — волос не упадет с вашей головы». И вот когда в доме не осталось ни одного грамма муки, бабушка испекла вечером для семерых детей лепешечки, раздала им и сказала: «Дети, у нас нет ничего, что мы завтра сможем покушать. Мы завтра начнем умирать». А ночью произошло то, что я как верующий человек называю чудом. Раздался стук в окно, и моя бабушка услышала голос: «Хозяйка, выходи, принимай товар». Вышла — никого. А рядом с дверью стоит большой мешок муки. Этот мешок муки спас мою семью и дал возможность родиться мне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своей жизни Патриарх воспринимает как чудо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, с вашей точки зрения, было чудесного в этом чуде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чему главные события  здесь действительно следует считать чудом? Могли ли ждать откуда-то помощи близкие будущего Патриарха, если дело было в голодающем Поволжье, а глава семьи был репрессирован? Откуда же пришло чудо? Кто его совершил?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3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для верующих людей чудо – это не обязательно видение ангела. Для христианина чудом может быть неожиданно попавшаяся книга с ответом на давно мучивший вопрос. Встреча с тем человеком, который только и мог помочь в трудной ситуа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3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 ли слова учебника ваши выводы о том, кто вершит чудо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же Богу угодно вести человека трудным путём?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4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 главное чудо в восприятии взрослого христианина – это маленький ребенок, чадо. Глядя на него, мама и папа думают: «Неужели еще год назад моего малыша не было на свете? Какое же чудо, что он пришел к нам!»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4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ли ли вы о том, что ваши родители восприняли ваше рождение как чудо? А что в вашем рождении чудесного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вы знаете, что вы – чудо, какова будет логика вашего поведени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чудо, и родители должны постоянно дарить мне за это подар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чудо, и это возлагает на меня большую ответственность, ведь я должен соответствовать тому, что называется чуд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Закрепление зн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что же такое чудо? </w:t>
      </w:r>
      <w:r>
        <w:rPr>
          <w:bCs/>
          <w:sz w:val="28"/>
          <w:szCs w:val="28"/>
        </w:rPr>
        <w:t>Напишите 5 существительных, которые, по вашему мнению, соответствуют понятию «ЧУДО»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запишите на лепестках рома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, вера, надежда, любовь, добро…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Рефлексия</w:t>
      </w:r>
      <w:r>
        <w:rPr>
          <w:sz w:val="28"/>
          <w:szCs w:val="28"/>
        </w:rPr>
        <w:t xml:space="preserve"> – Как вы считаете, мы ответили на главный вопрос нашего урок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момент урока был самым запоминающим для вас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машнее задание дается по группам</w:t>
      </w:r>
      <w:r>
        <w:rPr>
          <w:b/>
          <w:i/>
          <w:sz w:val="28"/>
          <w:szCs w:val="28"/>
        </w:rPr>
        <w:t xml:space="preserve"> Слайд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группа- </w:t>
      </w:r>
      <w:r>
        <w:rPr>
          <w:bCs/>
          <w:sz w:val="28"/>
          <w:szCs w:val="28"/>
        </w:rPr>
        <w:t xml:space="preserve">Найти пословицы, поговорки, высказывания  о чудесах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группа- </w:t>
      </w:r>
      <w:r>
        <w:rPr>
          <w:bCs/>
          <w:sz w:val="28"/>
          <w:szCs w:val="28"/>
        </w:rPr>
        <w:t>подготовить сообщение о докторе Н.И. Пирогове (Христианские добродетели чудесного докто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группа- </w:t>
      </w:r>
      <w:r>
        <w:rPr>
          <w:bCs/>
          <w:sz w:val="28"/>
          <w:szCs w:val="28"/>
        </w:rPr>
        <w:t>нарисовать иллюстрацию , подготовить коллаж, найти  картинки или фото по теме (на выбо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группа- Сообщение по теме «Чудо в моей жизни и жизни моих родны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  <w:r>
        <w:rPr>
          <w:b/>
          <w:i/>
          <w:sz w:val="28"/>
          <w:szCs w:val="28"/>
        </w:rPr>
        <w:t xml:space="preserve"> Слайд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Стиль1"/>
    <w:basedOn w:val="Normal"/>
    <w:qFormat/>
    <w:pPr>
      <w:suppressAutoHyphens w:val="false"/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44:00Z</dcterms:created>
  <dc:creator>андре</dc:creator>
  <dc:description/>
  <cp:keywords/>
  <dc:language>en-US</dc:language>
  <cp:lastModifiedBy>komarov</cp:lastModifiedBy>
  <cp:lastPrinted>2013-02-26T20:09:00Z</cp:lastPrinted>
  <dcterms:modified xsi:type="dcterms:W3CDTF">2014-12-13T18:02:00Z</dcterms:modified>
  <cp:revision>2</cp:revision>
  <dc:subject/>
  <dc:title>Урок  22</dc:title>
</cp:coreProperties>
</file>