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none"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Барсовская ООШ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none"/>
        </w:rPr>
        <w:t>Киржач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left="600" w:hanging="317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  <w:p>
            <w:pPr>
              <w:pStyle w:val="Normal"/>
              <w:ind w:left="600" w:hanging="317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  <w:p>
            <w:pPr>
              <w:pStyle w:val="Normal"/>
              <w:ind w:left="600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0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  <w:u w:val="none"/>
        </w:rPr>
      </w:pPr>
      <w:r>
        <w:rPr>
          <w:rFonts w:cs="Arial" w:ascii="Arial" w:hAnsi="Arial"/>
          <w:b/>
          <w:bCs/>
          <w:sz w:val="44"/>
          <w:szCs w:val="4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  <w:u w:val="none"/>
        </w:rPr>
      </w:pPr>
      <w:r>
        <w:rPr>
          <w:rFonts w:cs="Arial" w:ascii="Arial" w:hAnsi="Arial"/>
          <w:b/>
          <w:bCs/>
          <w:sz w:val="44"/>
          <w:szCs w:val="4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  <w:u w:val="none"/>
        </w:rPr>
      </w:pPr>
      <w:r>
        <w:rPr>
          <w:rFonts w:cs="Arial" w:ascii="Arial" w:hAnsi="Arial"/>
          <w:b/>
          <w:bCs/>
          <w:sz w:val="44"/>
          <w:szCs w:val="44"/>
          <w:u w:val="none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  <w:u w:val="none"/>
        </w:rPr>
      </w:pPr>
      <w:r>
        <w:rPr>
          <w:rFonts w:eastAsia="Arial" w:cs="Arial" w:ascii="Arial" w:hAnsi="Arial"/>
          <w:b/>
          <w:bCs/>
          <w:sz w:val="44"/>
          <w:szCs w:val="44"/>
          <w:u w:val="non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u w:val="none"/>
        </w:rPr>
        <w:t xml:space="preserve">ПО ОБЩЕСТВОЗНАНИЮ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44"/>
          <w:szCs w:val="44"/>
          <w:u w:val="none"/>
        </w:rPr>
        <w:t>6 класс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44"/>
          <w:szCs w:val="44"/>
          <w:u w:val="none"/>
        </w:rPr>
        <w:t>на  2013 / 2014 учебный г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учителя Мальковой Инны Николаевн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ParagraphStyle"/>
        <w:spacing w:lineRule="auto" w:line="252" w:before="240" w:after="0"/>
        <w:rPr>
          <w:rFonts w:ascii="Times New Roman" w:hAnsi="Times New Roman" w:eastAsia="Times New Roman" w:cs="Times New Roman"/>
          <w:u w:val="none"/>
          <w:lang w:eastAsia="ru-RU"/>
        </w:rPr>
      </w:pPr>
      <w:r>
        <w:rPr>
          <w:rFonts w:eastAsia="Times New Roman" w:cs="Times New Roman" w:ascii="Times New Roman" w:hAnsi="Times New Roman"/>
          <w:u w:val="none"/>
          <w:lang w:eastAsia="ru-RU"/>
        </w:rPr>
      </w:r>
    </w:p>
    <w:p>
      <w:pPr>
        <w:pStyle w:val="ParagraphStyle"/>
        <w:spacing w:lineRule="auto" w:line="252" w:before="24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 класс</w:t>
      </w:r>
    </w:p>
    <w:p>
      <w:pPr>
        <w:pStyle w:val="ParagraphStyle"/>
        <w:spacing w:lineRule="auto" w:line="252" w:before="12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Рабочая программа по обществознанию для 6 класса составлена на основе федерального компонента государственного стандарта (</w:t>
      </w:r>
      <w:r>
        <w:rPr>
          <w:i/>
          <w:iCs/>
          <w:sz w:val="28"/>
          <w:szCs w:val="28"/>
          <w:u w:val="none"/>
        </w:rPr>
        <w:t>основного</w:t>
      </w:r>
      <w:r>
        <w:rPr>
          <w:sz w:val="28"/>
          <w:szCs w:val="28"/>
          <w:u w:val="none"/>
        </w:rPr>
        <w:t xml:space="preserve">) общего образования в соответствии с объемом времени, отводимого на изучение данного предмета по Базисному учебному плану, авторской программы основного общего образования по обществознанию (под редакцией академика РАО, доктора педагогических наук </w:t>
      </w:r>
      <w:r>
        <w:rPr>
          <w:bCs/>
          <w:sz w:val="28"/>
          <w:szCs w:val="28"/>
          <w:u w:val="none"/>
        </w:rPr>
        <w:t>Л. Н. Боголюбова</w:t>
      </w:r>
      <w:r>
        <w:rPr>
          <w:sz w:val="28"/>
          <w:szCs w:val="28"/>
          <w:u w:val="none"/>
        </w:rPr>
        <w:t>,</w:t>
      </w:r>
      <w:r>
        <w:rPr>
          <w:bCs/>
          <w:sz w:val="28"/>
          <w:szCs w:val="28"/>
          <w:u w:val="none"/>
        </w:rPr>
        <w:t xml:space="preserve"> Н. И. Городецкая, </w:t>
      </w:r>
      <w:r>
        <w:rPr>
          <w:sz w:val="28"/>
          <w:szCs w:val="28"/>
          <w:u w:val="none"/>
        </w:rPr>
        <w:t xml:space="preserve">кандидат педагогических наук; </w:t>
      </w:r>
      <w:r>
        <w:rPr>
          <w:bCs/>
          <w:sz w:val="28"/>
          <w:szCs w:val="28"/>
          <w:u w:val="none"/>
        </w:rPr>
        <w:t xml:space="preserve">Л. Ф. Иванова, </w:t>
      </w:r>
      <w:r>
        <w:rPr>
          <w:sz w:val="28"/>
          <w:szCs w:val="28"/>
          <w:u w:val="none"/>
        </w:rPr>
        <w:t xml:space="preserve">кандидат педагогических наук; </w:t>
      </w:r>
      <w:r>
        <w:rPr>
          <w:bCs/>
          <w:sz w:val="28"/>
          <w:szCs w:val="28"/>
          <w:u w:val="none"/>
        </w:rPr>
        <w:t xml:space="preserve">А. И. Матвеев, </w:t>
      </w:r>
      <w:r>
        <w:rPr>
          <w:sz w:val="28"/>
          <w:szCs w:val="28"/>
          <w:u w:val="none"/>
        </w:rPr>
        <w:t xml:space="preserve">кандидат педагогических наук, 2009г), реализующие стандарты первого поколения, </w:t>
      </w:r>
      <w:r>
        <w:rPr>
          <w:bCs/>
          <w:sz w:val="28"/>
          <w:szCs w:val="28"/>
          <w:u w:val="none"/>
        </w:rPr>
        <w:t>учебного плана МКОУ  Барсовская ООШ  на 2013/2014 учебный го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</w:t>
      </w:r>
      <w:r>
        <w:rPr>
          <w:b/>
          <w:bCs/>
          <w:sz w:val="28"/>
          <w:szCs w:val="28"/>
          <w:u w:val="none"/>
        </w:rPr>
        <w:t>П р о г р а м м 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    </w:t>
      </w:r>
      <w:r>
        <w:rPr>
          <w:bCs/>
          <w:sz w:val="28"/>
          <w:szCs w:val="28"/>
          <w:u w:val="none"/>
        </w:rPr>
        <w:t>Программы общеобразовательных учреждений. Обществознание. 6 – 9 классы. – М.: Просвещение, 2009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     </w:t>
      </w:r>
      <w:r>
        <w:rPr>
          <w:bCs/>
          <w:sz w:val="28"/>
          <w:szCs w:val="28"/>
          <w:u w:val="none"/>
        </w:rPr>
        <w:t>Рабочие программы. Обществознание. 5-11 классы. (Компакт-диск) – издательство «Учитель», 2012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spacing w:val="45"/>
          <w:sz w:val="28"/>
          <w:szCs w:val="28"/>
        </w:rPr>
        <w:t>Учебник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>:  учеб.  для  6 кл. общеобразоват.  учреждений / Л. Н. Боголюбов  [и др.] ; под ред. Л. Н. Боголюбова, Л. Ф. Ивановой. – М.: Просвещение, 2010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–  34 (из расчета 1 учебный час в неделю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лугодие – 16 недель – 16 часов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 полугодие – 18 часов – 18 часов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rFonts w:eastAsia="Calibri"/>
          <w:sz w:val="16"/>
          <w:szCs w:val="16"/>
          <w:u w:val="none"/>
          <w:lang w:eastAsia="en-US"/>
        </w:rPr>
      </w:pPr>
      <w:r>
        <w:rPr>
          <w:rFonts w:eastAsia="Calibri"/>
          <w:b/>
          <w:bCs/>
          <w:spacing w:val="45"/>
          <w:sz w:val="28"/>
          <w:szCs w:val="28"/>
          <w:u w:val="none"/>
          <w:lang w:eastAsia="en-US"/>
        </w:rPr>
        <w:t xml:space="preserve">Цель </w:t>
      </w:r>
      <w:r>
        <w:rPr>
          <w:rFonts w:eastAsia="Calibri"/>
          <w:sz w:val="28"/>
          <w:szCs w:val="28"/>
          <w:u w:val="none"/>
          <w:lang w:eastAsia="en-US"/>
        </w:rPr>
        <w:t xml:space="preserve">данного курса – способствовать осознанию учащимися роли человека в обществе, процесса самопознания и осознанию своего места в истории своей страны. </w:t>
      </w:r>
    </w:p>
    <w:p>
      <w:pPr>
        <w:pStyle w:val="Normal"/>
        <w:autoSpaceDE w:val="false"/>
        <w:ind w:firstLine="360"/>
        <w:jc w:val="both"/>
        <w:rPr>
          <w:rFonts w:eastAsia="Calibri"/>
          <w:sz w:val="16"/>
          <w:szCs w:val="16"/>
          <w:u w:val="none"/>
          <w:lang w:eastAsia="en-US"/>
        </w:rPr>
      </w:pPr>
      <w:r>
        <w:rPr>
          <w:rFonts w:eastAsia="Calibri"/>
          <w:sz w:val="16"/>
          <w:szCs w:val="16"/>
          <w:u w:val="none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Курс способствует интеллектуальному развитию учащихся, гуманизации личности, формированию жизненной стратегии личности подростка, помогает развивать познавательные способности учащихся.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 xml:space="preserve">Курс « Обществознание» предназначен для учащихся 6-го класса общеобразовательных учебных заведений, изучающих предмет в первом концентре. В 6 классе основной школы при изучении обществознания прежде всего даются знания граждановедческого характера, основу которых составляют наиболее актуальные для учащихся подросткового возраста проблемы жизни личности и общества, жизненные ценности, нравственные и правовые нормы, правила поведения, в том числе взаимоотношения ребенка с семьей, ученическим коллективом, взрослыми; обобщение опыта общения с социальной и природной средой; Изучение данного материала направлено на содействие первичной социализации подростков. Пропедевтический характер курса способствует успешной социализации младших школьников в ходе изучения предмета, освоить основные обществоведческие понятия: «общество», «человек», «гражданин», «гуманизм» и др. Помимо знаний, важными содержательными компонентами курса являются: социальные навыки, умения, совокупность моральных и гуманистических ценностей и т.д. Данная дисциплина призвана помочь им ориентироваться в текущих событиях общественно-политической жизни. 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 xml:space="preserve">Курс содержит разделы: «Человек», «Семья», «Школа», «Труд», «Родина», «Добродетели». Первая тема «Человек» вводит ученика в проблематику, связанную с социальными проявлениями человека, раскрывает отношение человека к себе и к своему ближайшему окружению. В теме освещаются особенности подросткового возраста, важного для становления личности, значение и назначение самопознания. Тема ориентирует на осмысление необходимости быть толерантным в своем микромире. Она позволяет ввести школьников в мир отношений между людьми, раскрывает такие качества человека, как альтруизм — готовность бескорыстно действовать на пользу другим, не считаясь со своим личным интересом; великодушие и снисходительность к другим; деликатность, вежливость, мягкость в обращении; доброжелательность к людям; отзывчивость на чужие горе и радость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Последующие темы курса «Семья», «Школа», «Труд», «Родина» вводят ученика в расширяющийся круг социальных институтов: от самого близкого и эмоционально значимого (семьи) через наиболее актуальный учебный институт (школа) до самого общественно значимого (Родина и государство). Учащиеся расширяют круг сведений не только о самих этих институтах и об их общественном назначении, но и о качествах человека, проявляющихся во взаимодействии с ними. К ним относятся: верность, стойкость в своих чувствах, отношениях, в исполнении обязанностей, долга; патриотизм  - любовь к Родине; свободолюбие; стремление к независим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Тема «Труд» включает азы экономических знаний в сочетании с показом общественного значения труда и качеств, связанных с отношением к труду и его результатам. К таким качествам прежде всего относятся: бережливость, расчетливость, экономность, бескорыстие, предполагающие цель жизни не в приобретении, а в желании помогать людям; умеренность, готовность довольствоваться немногими благами в сочетании с умением ценить результаты труда; трудолюбие, инициативность; душевная щедрость; добросовестность, усердие.  Заключительная тема «Добродетели» посвящена нравственным качествам человека, тесно связанным с важнейшими понятиями морали: добро как благо, доброта и благородство как качества человека; зло и способность человека противостоять ему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Каждая тема программы 6 класса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В процессе изучения данного курса у школьников формируются  основы нравственной, экономической, политической, экологической культуры, создаются условия социализации личности.  Данный курс содействует умению ориентироваться в потоке разнообразной информации и типичных жизненных ситуаций, формируется умение нравственной и правовой оценки конкретных поступков людей.</w:t>
      </w:r>
    </w:p>
    <w:p>
      <w:pPr>
        <w:pStyle w:val="Normal"/>
        <w:jc w:val="both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Формы организации учебного процесса: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оллективная; 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групповая; 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индивидуальная.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Виды учебных занятий:</w:t>
      </w:r>
      <w:r>
        <w:rPr>
          <w:sz w:val="28"/>
          <w:szCs w:val="28"/>
          <w:u w:val="none"/>
        </w:rPr>
        <w:t xml:space="preserve"> урок, нетрадиционные формы уроков;  практическое занятие, игры-обсуждения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В ходе изучения данного курс преследуются следующие цели: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развитие личности в период социального взросления человека, ее познавательных интересов; развитие нравственной и правовой культуры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формирование опыта применения полученных знаний для решения типичных задач в области социальных отношений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 создание условий для социализации личности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содействие воспитанию гражданственности, ориентации учащихся на гуманистические и демократические ценности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 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 воспитание гражданственности и любви к Родине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 воспитание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содействие формированию и  самоопределению личности, созданию условий для ее реализации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-  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 помощь в реализации права учащихся на свободный выбор взглядов и убеждений с учетом многообразия мировоззренческих подход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Курс формирует следующие умения и навыки: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28"/>
          <w:szCs w:val="28"/>
          <w:u w:val="none"/>
        </w:rPr>
        <w:t>В результате изучения обществознания ученик должен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Знать/понимать: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основные обществоведческие термины, распознавать их и правильно использовать в устной и письменной речи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циальные свойства человека, его взаимодействие с другими людьми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бъяснять изученные социальные явления и процессы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- приводить собственные примеры, пояснять изученные теоретические положения и социальные нормы на соответствующих фактах;  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оциальные свойства человека, его взаимодействие с другими людь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описывать основные социальные объекты, выделяя их существенные признаки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сравнивать социальные объекты, суждения об обществе и человеке, выявляя их общие черты и различия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  объяснять взаимосвязи изученных социальных объектов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  оценивать поведение людей с точки зрения социальных норм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решать познавательные и практические задачи в рамках изученного материал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non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 для полноценного выполнения типичных для подростка социальных ролей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 общей ориентации в актуальных общественных событиях и процессах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 нравственной и правовой оценки конкретных поступков людей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  первичного анализа и использования социальной информации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 xml:space="preserve">Рабочая программа рассчитана применение ресурсосберегающих  технологий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и темам курса. </w:t>
      </w:r>
    </w:p>
    <w:p>
      <w:pPr>
        <w:pStyle w:val="ParagraphStyle"/>
        <w:spacing w:lineRule="auto" w:line="252" w:before="120" w:after="120"/>
        <w:jc w:val="center"/>
        <w:rPr/>
      </w:pPr>
      <w:r>
        <w:rPr/>
        <w:t>Распределение учебного материала в 6 классе</w:t>
      </w:r>
    </w:p>
    <w:tbl>
      <w:tblPr>
        <w:tblW w:w="79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"/>
        <w:gridCol w:w="4380"/>
        <w:gridCol w:w="2669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ParagraphStyle"/>
        <w:spacing w:lineRule="auto" w:line="252" w:before="15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ориентирована на использование учебно-методического комплекта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това О.А, Лискова Т.Е. Обществоведение. Рабочая тетрадь. 6 класс. М.: Просвещение, 2012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ществоведение: человек, природа, общение: 6 кл. Методические рекомендации: пособие для учителя / Боголюбов Л.Н. и др.; под ред. Л.Ф. Ивановой.  – М: Просвещение, 200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none"/>
          <w:lang w:bidi="he-IL"/>
        </w:rPr>
      </w:pPr>
      <w:r>
        <w:rPr>
          <w:b/>
          <w:bCs/>
          <w:sz w:val="28"/>
          <w:szCs w:val="28"/>
          <w:u w:val="none"/>
          <w:lang w:bidi="he-IL"/>
        </w:rPr>
        <w:t xml:space="preserve">Основное содержание курс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none"/>
          <w:lang w:bidi="he-IL"/>
        </w:rPr>
        <w:t>обществознания 6 класс (34 часа)</w:t>
      </w:r>
    </w:p>
    <w:p>
      <w:pPr>
        <w:pStyle w:val="Normal"/>
        <w:rPr>
          <w:b/>
          <w:b/>
          <w:bCs/>
          <w:sz w:val="28"/>
          <w:szCs w:val="28"/>
          <w:u w:val="none"/>
          <w:lang w:bidi="he-IL"/>
        </w:rPr>
      </w:pPr>
      <w:r>
        <w:rPr>
          <w:b/>
          <w:bCs/>
          <w:sz w:val="28"/>
          <w:szCs w:val="28"/>
          <w:u w:val="none"/>
          <w:lang w:bidi="he-IL"/>
        </w:rPr>
      </w:r>
    </w:p>
    <w:p>
      <w:pPr>
        <w:pStyle w:val="Normal"/>
        <w:rPr/>
      </w:pPr>
      <w:r>
        <w:rPr>
          <w:b/>
          <w:sz w:val="28"/>
          <w:szCs w:val="28"/>
          <w:u w:val="none"/>
        </w:rPr>
        <w:t>Тема 1. Человек (8 ч)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Цели и ценность человеческой жизни. Человек — био</w:t>
        <w:softHyphen/>
        <w:t>логическое существо. Отличие человека от животных. Наследственность.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рочество — особая пора жизни. Особенности под</w:t>
        <w:softHyphen/>
        <w:t>росткового возраста. Размышления подростка о будущем. Самостоятельность — показатель взрослости.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знание мира. Познание самого себя (самопознание). Самосознание   и самооценка. Способности человека.</w:t>
      </w:r>
    </w:p>
    <w:p>
      <w:pPr>
        <w:pStyle w:val="Normal"/>
        <w:ind w:firstLine="709"/>
        <w:rPr/>
      </w:pPr>
      <w:r>
        <w:rPr>
          <w:sz w:val="28"/>
          <w:szCs w:val="28"/>
          <w:u w:val="none"/>
        </w:rPr>
        <w:t>Деятельность человека, ее основные формы (труд, иг</w:t>
        <w:softHyphen/>
        <w:t>ра, учение). Особенности игры как одной из основных форм деятельности людей в детстве.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вязь между дея</w:t>
        <w:softHyphen/>
        <w:t>тельностью и формированием личности. Знания и умения как условие успешной деятельности.</w:t>
      </w:r>
    </w:p>
    <w:p>
      <w:pPr>
        <w:pStyle w:val="Normal"/>
        <w:ind w:firstLine="709"/>
        <w:rPr/>
      </w:pPr>
      <w:r>
        <w:rPr>
          <w:sz w:val="28"/>
          <w:szCs w:val="28"/>
          <w:u w:val="none"/>
        </w:rPr>
        <w:t>Потребности человека — биологические, социальные, духовные. Индивидуальный характер потребностей. Ду</w:t>
        <w:softHyphen/>
        <w:t>ховный мир человека. Мысли и чувства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8"/>
          <w:szCs w:val="28"/>
          <w:u w:val="none"/>
        </w:rPr>
        <w:t>Тема 2. Семья (5 ч)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емья — ячейка общества. Семья под защитой государ</w:t>
        <w:softHyphen/>
        <w:t>ства. Семейный кодекс. Права ребенка. Виды семей. От</w:t>
        <w:softHyphen/>
        <w:t>ношения между поколениями.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емейное хозяйство. Заботы членов семьи. Распределе</w:t>
        <w:softHyphen/>
        <w:t>ние обязанностей. Обязанности подростка. Рациональное ведение хозяйства.</w:t>
      </w:r>
    </w:p>
    <w:p>
      <w:pPr>
        <w:pStyle w:val="Normal"/>
        <w:ind w:firstLine="709"/>
        <w:rPr/>
      </w:pPr>
      <w:r>
        <w:rPr>
          <w:sz w:val="28"/>
          <w:szCs w:val="28"/>
          <w:u w:val="none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ема 3. Школа (4 ч)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начение образования в жизни общества. Ступени школьного образования. Система образования в нашей стране. Подросток в школе. Урочная и внеурочная дея</w:t>
        <w:softHyphen/>
        <w:t>тельность. Учеба — основной труд школьника. Умение учиться.</w:t>
      </w:r>
    </w:p>
    <w:p>
      <w:pPr>
        <w:pStyle w:val="Normal"/>
        <w:ind w:firstLine="709"/>
        <w:rPr/>
      </w:pPr>
      <w:r>
        <w:rPr>
          <w:sz w:val="28"/>
          <w:szCs w:val="28"/>
          <w:u w:val="none"/>
        </w:rPr>
        <w:t>Отношения младшего подростка с одноклассниками, сверстниками, друзьями. Проблемы общения. Дружба. Дружный класс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ема 4. Труд (4 ч)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руд — основа жизни. Содержание и сложность труда. Результаты труда. Заработная плата. Труд — условие бла</w:t>
        <w:softHyphen/>
        <w:t>гополучия человека. Благотворительность и меценатство.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руд и творчество. Ремесло. Признаки мастерства. Творческий труд. Творчество в искусстве.</w:t>
      </w:r>
    </w:p>
    <w:p>
      <w:pPr>
        <w:pStyle w:val="Normal"/>
        <w:ind w:firstLine="709"/>
        <w:rPr/>
      </w:pPr>
      <w:r>
        <w:rPr>
          <w:sz w:val="28"/>
          <w:szCs w:val="28"/>
          <w:u w:val="none"/>
        </w:rPr>
        <w:t>На пути к жизненному успеху. Привычка к труду. Проблема выбора профессии. Важность взаимопонимания и взаимопомощи.</w:t>
      </w:r>
    </w:p>
    <w:p>
      <w:pPr>
        <w:pStyle w:val="Normal"/>
        <w:rPr/>
      </w:pPr>
      <w:r>
        <w:rPr>
          <w:b/>
          <w:sz w:val="28"/>
          <w:szCs w:val="28"/>
          <w:u w:val="none"/>
        </w:rPr>
        <w:t>Тема 5. Родина (6 ч)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ша родина — Россия, Российская Федерация. Субъ</w:t>
        <w:softHyphen/>
        <w:t>екты Федерации. Многонациональное государство. Рус</w:t>
        <w:softHyphen/>
        <w:t>ский язык — государственный. Любовь к Родине. Черты патриота.</w:t>
      </w:r>
    </w:p>
    <w:p>
      <w:pPr>
        <w:pStyle w:val="Normal"/>
        <w:ind w:firstLine="709"/>
        <w:rPr/>
      </w:pPr>
      <w:r>
        <w:rPr>
          <w:sz w:val="28"/>
          <w:szCs w:val="28"/>
          <w:u w:val="none"/>
        </w:rPr>
        <w:t>Государственные символы России. Герб, флаг, гимн, государственные праздники. История государственных символов. Москва — столица России.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ражданин — Отечества достойный сын. Права граж</w:t>
        <w:softHyphen/>
        <w:t>дан России. Обязанности граждан. Гражданственность.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оссия — федеративное государство. Национальность человека. Народы России — одна семья. Многонацио</w:t>
        <w:softHyphen/>
        <w:t>нальная культура России. Межнациональные отношения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8"/>
          <w:szCs w:val="28"/>
          <w:u w:val="none"/>
        </w:rPr>
        <w:t>Тема 6. Добродетели (5 ч)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еловек славен добрыми делами. Доброе — значит хо</w:t>
        <w:softHyphen/>
        <w:t>рошее. Мораль. Золотое правило морали. Учимся делать добро.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ыть смелым. Страх — защитная реакция человека. Преодоление страха. Смелость и отвага. Противодействие злу.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еловечность. Гуманизм — уважение и любовь к лю</w:t>
        <w:softHyphen/>
        <w:t>дям. Внимание к тем, кто нуждается в поддержке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езерв учебного времени — 2 ч.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none"/>
        </w:rPr>
        <w:t>Изменения</w:t>
      </w:r>
      <w:r>
        <w:rPr>
          <w:sz w:val="28"/>
          <w:szCs w:val="28"/>
          <w:u w:val="none"/>
        </w:rPr>
        <w:t>, внесенные в авторскую учебную программу.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рабочая программа рассчитана на 34 часа (авторская программа – 35 ч.); сокращение объема учебного времени на 1 час объясняется количеством учебных недель по учебному плану школы; сокращение произведено за счет резервного времени, предусмотренного авторской программой (7 часов)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 связи с наличием резервного времени, предусмотренного авторской программой  в тему «Человек»  добавлен 1 час на повторительно-обобщающий урок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в авторской программе на изучение темы «Семья» предусмотрено 4 часа. Добавлен 1 час резервного времени на более глубокое изучение темы «Семья – ячейка общества»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добавлен 1 час на повторение и систематизацию знаний при изучении темы «Родина»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добавлен 1 час на изучение темы «Добродетели» на повторительно-обобщающий урок;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-  2 часа выделены на итоговое повторение по предмету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Критерии оценки знаний учащихся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none"/>
        </w:rPr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none"/>
        </w:rPr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ормы учета: оценка (оценочное суждение), отметка, самооценка.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 xml:space="preserve">Критерии оценки устного отв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none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  <w:sz w:val="28"/>
          <w:szCs w:val="28"/>
          <w:u w:val="none"/>
        </w:rPr>
        <w:t>пятью баллами</w:t>
      </w:r>
      <w:r>
        <w:rPr>
          <w:sz w:val="28"/>
          <w:szCs w:val="28"/>
          <w:u w:val="none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none"/>
        </w:rPr>
        <w:t xml:space="preserve">твердое знание материала в пределах программных требований - </w:t>
      </w:r>
      <w:r>
        <w:rPr>
          <w:b/>
          <w:sz w:val="28"/>
          <w:szCs w:val="28"/>
          <w:u w:val="none"/>
        </w:rPr>
        <w:t>четырьмя</w:t>
      </w:r>
      <w:r>
        <w:rPr>
          <w:sz w:val="28"/>
          <w:szCs w:val="28"/>
          <w:u w:val="none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none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  <w:sz w:val="28"/>
          <w:szCs w:val="28"/>
          <w:u w:val="none"/>
        </w:rPr>
        <w:t>тремя баллами</w:t>
      </w:r>
      <w:r>
        <w:rPr>
          <w:sz w:val="28"/>
          <w:szCs w:val="28"/>
          <w:u w:val="non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  <w:sz w:val="28"/>
          <w:szCs w:val="28"/>
          <w:u w:val="none"/>
        </w:rPr>
        <w:t>«2»</w:t>
      </w:r>
      <w:r>
        <w:rPr>
          <w:sz w:val="28"/>
          <w:szCs w:val="28"/>
          <w:u w:val="non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none"/>
        </w:rPr>
        <w:t xml:space="preserve">отсутствие знаний, умений, навыков и элементарного прилежания влечет за собой </w:t>
      </w:r>
      <w:r>
        <w:rPr>
          <w:b/>
          <w:sz w:val="28"/>
          <w:szCs w:val="28"/>
          <w:u w:val="none"/>
        </w:rPr>
        <w:t>единицу</w:t>
      </w:r>
      <w:r>
        <w:rPr>
          <w:sz w:val="28"/>
          <w:szCs w:val="28"/>
          <w:u w:val="none"/>
        </w:rPr>
        <w:t xml:space="preserve"> (используется очень редко)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 xml:space="preserve">Критерии оценки работы на урок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none"/>
        </w:rPr>
        <w:t xml:space="preserve">активное участие учащегося в процессе урока и безошибочное выполнение заданий оценивается </w:t>
      </w:r>
      <w:r>
        <w:rPr>
          <w:b/>
          <w:sz w:val="28"/>
          <w:szCs w:val="28"/>
          <w:u w:val="none"/>
        </w:rPr>
        <w:t>пятью баллами</w:t>
      </w:r>
      <w:r>
        <w:rPr>
          <w:sz w:val="28"/>
          <w:szCs w:val="28"/>
          <w:u w:val="none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none"/>
        </w:rPr>
        <w:t xml:space="preserve">активное участие в процессе урока с допущением каких-либо ошибок в процессе выполнения задания - </w:t>
      </w:r>
      <w:r>
        <w:rPr>
          <w:b/>
          <w:sz w:val="28"/>
          <w:szCs w:val="28"/>
          <w:u w:val="none"/>
        </w:rPr>
        <w:t>четырьмя</w:t>
      </w:r>
      <w:r>
        <w:rPr>
          <w:sz w:val="28"/>
          <w:szCs w:val="28"/>
          <w:u w:val="none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none"/>
        </w:rPr>
        <w:t xml:space="preserve">неуверенное участие в процессе урока и отсутствие самостоятельной активности – </w:t>
      </w:r>
      <w:r>
        <w:rPr>
          <w:b/>
          <w:sz w:val="28"/>
          <w:szCs w:val="28"/>
          <w:u w:val="none"/>
        </w:rPr>
        <w:t>тремя баллами</w:t>
      </w:r>
      <w:r>
        <w:rPr>
          <w:sz w:val="28"/>
          <w:szCs w:val="28"/>
          <w:u w:val="non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none"/>
        </w:rPr>
        <w:t xml:space="preserve">полное отсутствие активности - отметка </w:t>
      </w:r>
      <w:r>
        <w:rPr>
          <w:b/>
          <w:sz w:val="28"/>
          <w:szCs w:val="28"/>
          <w:u w:val="none"/>
        </w:rPr>
        <w:t>«2»</w:t>
      </w:r>
      <w:r>
        <w:rPr>
          <w:sz w:val="28"/>
          <w:szCs w:val="28"/>
          <w:u w:val="none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u w:val="none"/>
        </w:rPr>
        <w:t xml:space="preserve">отсутствие знаний, умений, навыков и элементарного прилежания влечет за собой </w:t>
      </w:r>
      <w:r>
        <w:rPr>
          <w:b/>
          <w:sz w:val="28"/>
          <w:szCs w:val="28"/>
          <w:u w:val="none"/>
        </w:rPr>
        <w:t>единицу</w:t>
      </w:r>
      <w:r>
        <w:rPr>
          <w:sz w:val="28"/>
          <w:szCs w:val="28"/>
          <w:u w:val="none"/>
        </w:rPr>
        <w:t xml:space="preserve"> (используется очень редко)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 xml:space="preserve">Критерии оценки тестового зад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90-100% - отлично «5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70-89% - хорошо «4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0-69% - удовлетворительно «3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нее 50% - неудовлетворительно «2»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 xml:space="preserve">Критерии оценки сообщения или проек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none"/>
        </w:rPr>
        <w:t xml:space="preserve">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b/>
          <w:sz w:val="28"/>
          <w:szCs w:val="28"/>
          <w:u w:val="none"/>
        </w:rPr>
        <w:t>пятью баллами</w:t>
      </w:r>
      <w:r>
        <w:rPr>
          <w:sz w:val="28"/>
          <w:szCs w:val="28"/>
          <w:u w:val="none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none"/>
        </w:rPr>
        <w:t xml:space="preserve">привлечение дополнительного материала, неуверенный ответ - </w:t>
      </w:r>
      <w:r>
        <w:rPr>
          <w:b/>
          <w:sz w:val="28"/>
          <w:szCs w:val="28"/>
          <w:u w:val="none"/>
        </w:rPr>
        <w:t>четырьмя</w:t>
      </w:r>
      <w:r>
        <w:rPr>
          <w:sz w:val="28"/>
          <w:szCs w:val="28"/>
          <w:u w:val="none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none"/>
        </w:rPr>
        <w:t xml:space="preserve">выполнена работа в письменном виде, отсутствие ответа, при этом ответы на дополнительные вопросы – </w:t>
      </w:r>
      <w:r>
        <w:rPr>
          <w:b/>
          <w:sz w:val="28"/>
          <w:szCs w:val="28"/>
          <w:u w:val="none"/>
        </w:rPr>
        <w:t>тремя баллами</w:t>
      </w:r>
      <w:r>
        <w:rPr>
          <w:sz w:val="28"/>
          <w:szCs w:val="28"/>
          <w:u w:val="non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none"/>
        </w:rPr>
        <w:t xml:space="preserve">полное отсутствие работы - отметка </w:t>
      </w:r>
      <w:r>
        <w:rPr>
          <w:b/>
          <w:sz w:val="28"/>
          <w:szCs w:val="28"/>
          <w:u w:val="none"/>
        </w:rPr>
        <w:t>«2»</w:t>
      </w:r>
      <w:r>
        <w:rPr>
          <w:sz w:val="28"/>
          <w:szCs w:val="28"/>
          <w:u w:val="none"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Критерии выведения четвертных и годовых оцен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none"/>
        </w:rPr>
        <w:t>Отметка «5»</w:t>
      </w:r>
      <w:r>
        <w:rPr>
          <w:b/>
          <w:i/>
          <w:sz w:val="28"/>
          <w:szCs w:val="28"/>
          <w:u w:val="none"/>
        </w:rPr>
        <w:t xml:space="preserve"> выводится при выполнении следующих требований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активная и правильная работа учащегося на уроке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ыполнение дополнительных заданий в виде сообщений и проектов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ысокий уровень знания базов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none"/>
        </w:rPr>
        <w:t xml:space="preserve">Отметка «4» </w:t>
      </w:r>
      <w:r>
        <w:rPr>
          <w:b/>
          <w:i/>
          <w:sz w:val="28"/>
          <w:szCs w:val="28"/>
          <w:u w:val="none"/>
        </w:rPr>
        <w:t>выводится при выполнении следующих требований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активная, но иногда с ошибками работа учащегося на уроке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ыполнение дополнительных заданий по желанию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ысокий уровень знания базов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none"/>
        </w:rPr>
        <w:t xml:space="preserve">Отметка «3» </w:t>
      </w:r>
      <w:r>
        <w:rPr>
          <w:b/>
          <w:i/>
          <w:sz w:val="28"/>
          <w:szCs w:val="28"/>
          <w:u w:val="none"/>
        </w:rPr>
        <w:t>выводится при выполнении следующих требований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тсутствие самостоятельной активности на уроке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тсутствие выполнения дополнительных заданий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изкий уровень знания базового материала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none"/>
        </w:rPr>
        <w:t>В случае если оценка является спорной, то для повышения результата учитель в праве учитывать выполнение следующих требований к учащим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none"/>
        </w:rPr>
        <w:t>-  ведение тетради (наличие в ней материал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none"/>
        </w:rPr>
        <w:t>- активное или безактивное участие учащихся в общешкольных мероприятиях на историческую и обществоведческую тематику (это касается и классных часов если классный руководитель посчитает необходимым отметить учащих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none"/>
        </w:rPr>
        <w:t>- участие в самостоятельной или общешкольной экскурсион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none"/>
        </w:rPr>
        <w:t>- готовность к уроку (выполнение домашних заданий)</w:t>
      </w:r>
      <w:r>
        <w:rPr>
          <w:b/>
          <w:i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4"/>
        <w:spacing w:before="0" w:after="0"/>
        <w:ind w:firstLine="567"/>
        <w:jc w:val="center"/>
        <w:rPr/>
      </w:pPr>
      <w:r>
        <w:rPr/>
        <w:t>Календарно-тематический план по курсу «Обществознание»   для  6-го класса</w:t>
      </w:r>
    </w:p>
    <w:p>
      <w:pPr>
        <w:pStyle w:val="Normal"/>
        <w:rPr/>
      </w:pPr>
      <w:r>
        <w:rPr/>
      </w:r>
    </w:p>
    <w:tbl>
      <w:tblPr>
        <w:tblW w:w="15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47"/>
        <w:gridCol w:w="1300"/>
        <w:gridCol w:w="284"/>
        <w:gridCol w:w="36"/>
        <w:gridCol w:w="1665"/>
        <w:gridCol w:w="675"/>
        <w:gridCol w:w="1309"/>
        <w:gridCol w:w="491"/>
        <w:gridCol w:w="2486"/>
        <w:gridCol w:w="34"/>
        <w:gridCol w:w="1100"/>
        <w:gridCol w:w="340"/>
        <w:gridCol w:w="1080"/>
        <w:gridCol w:w="1260"/>
        <w:gridCol w:w="155"/>
        <w:gridCol w:w="283"/>
        <w:gridCol w:w="368"/>
      </w:tblGrid>
      <w:tr>
        <w:trPr>
          <w:trHeight w:val="10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Разделы, темы, количест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Тип 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Понятия, термины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Элементы содерж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дополните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Требования к уровню подготовки обучаю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Вид 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Обору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адание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Тема 1.  Человек  (8 час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1. Введение. Что такое общество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водный  ур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бщество, деятельность,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редмет обществознание и его задачи. Понятие «Общество». Общество как форма жизнедеятель</w:t>
              <w:softHyphen/>
              <w:t>ности люд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щественные отнош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понятия, предмет изучения курса, источник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</w:t>
            </w:r>
            <w:r>
              <w:rPr>
                <w:sz w:val="22"/>
                <w:szCs w:val="22"/>
                <w:u w:val="none"/>
              </w:rPr>
              <w:t>описывать основные социальные объекты, выделяя их существенные признаки, объяснять взаимосвязи изученных социальных объек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Актуализац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Иллюстрации учебника, 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ведение, стр. 4-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2.  Человек родился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характеристи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Деятельность, природа, инстинкты, целеполаг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щество и природа, взаимосвязь природы и общест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тличие человека от животны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понятия, отличия деятельности человека, отличия человека от живот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: </w:t>
            </w:r>
            <w:r>
              <w:rPr>
                <w:sz w:val="22"/>
                <w:szCs w:val="22"/>
                <w:u w:val="none"/>
              </w:rPr>
              <w:t>характеризовать биологические свойства человека, высказывать и аргументировать свою точку зрения, составлять расск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§1 ,  задания и вопросы,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/т №1-9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 3. Человек – личность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-анали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Личность, индивидуальность, индиви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Социальные свойства человека. Личность, индивид, индивидуаль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Индивидуальность – плохо или хорошо? Сильная личность, – какая она?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 xml:space="preserve">понятия: личность, индивид, индивидуальность; качества личности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Уметь</w:t>
            </w:r>
            <w:r>
              <w:rPr>
                <w:sz w:val="22"/>
                <w:szCs w:val="22"/>
                <w:u w:val="none"/>
              </w:rPr>
              <w:t xml:space="preserve"> работать с группой, выделять смысл текста, составлять характеристику (сильной личности), анализировать тезисы и высказывать свою точку зрения, приводить доказательства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§ 5, вопросы, задания №1-5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/т №1-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4. Особый возраст: отрочество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-исследо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рочество, подрост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онятие отрочество. Особенности подросткового возраста. Многообразие социаль</w:t>
              <w:softHyphen/>
              <w:t>ных ролей в подростковом возрасте. Отрочество — пора мечта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Легко ли быть подростком. Самостоятельность – показатель взрослости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понятия: отрочество, подросток, особенности подросткового возраста, возрастные границы отрочест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</w:t>
            </w:r>
            <w:r>
              <w:rPr>
                <w:sz w:val="22"/>
                <w:szCs w:val="22"/>
                <w:u w:val="none"/>
              </w:rPr>
              <w:t>аргументировано высказывать свою точку зрения, принимать участие в обсуждении, решать  проблемные зада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§ 6, вопросы., задания №1-2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/т №1-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 5.  Познай самого себя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исследо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Самопознание. Самооценка. Способности. Талант. Гениаль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Познание мира Что такое самопознание. Зачем человек познает себя? Что такое талант. Спутники  талант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Влияние самооценки на поведение человек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 xml:space="preserve">понятия: познание, способности, самосознание, самооценка, талант, гениальность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none"/>
                <w:lang w:eastAsia="en-US"/>
              </w:rPr>
              <w:t>Понимать,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 зачем человек познает себя; как найти дело по душ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none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бъяснять,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нужно ли сравнивать себя c самим собой и другими; объяснять, каждый ли из нас талантлив и как это узна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п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§ 7, вопросы, задания № 1-6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/т №1-8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6. Человек и его деятельность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-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еятельность, мотивац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Что такое деятельность. Деятельность как способ существования людей. Деятельность и ее мотивация. Многообразие деятельности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Птицу узнают по полету, а человека — по работ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>термины «цель», «средства достижения цели», «деятельность», «результат». Знать, что деятельность как тип поведения свойственна только человеку; деятельности присущ сознательный, продуктивный, общественный характе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Уметь</w:t>
            </w:r>
            <w:r>
              <w:rPr>
                <w:sz w:val="22"/>
                <w:szCs w:val="22"/>
                <w:u w:val="none"/>
              </w:rPr>
              <w:t xml:space="preserve"> характеризовать личность; основные черты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стный  опрос, диску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резент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8, вопросы., задания № 1,6,7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/т №1-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7. Что человек чувствует, о чем размышляет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Духовный мир человека, потребности челове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отребности. Духовный мир человека. Мыш</w:t>
              <w:softHyphen/>
              <w:t>ление и ре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Не место красит человека...». Мир мыслей. Мир чувст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>понятия: потребности, духовный мир, суждение, умозаключение, эмоции, чувств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виды потребностей и их роль в жизни человек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Уметь</w:t>
            </w:r>
            <w:r>
              <w:rPr>
                <w:sz w:val="22"/>
                <w:szCs w:val="22"/>
                <w:u w:val="none"/>
              </w:rPr>
              <w:t xml:space="preserve"> работать в группе, решать практические задачи на логику, делать выводы, использовать произведение искусства как источник зна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Дидактически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9, задания №1,2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/т №1-1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8. Повторно-обобщающий урок по теме «Человек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сновные понятия те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бщество и природа, взаимосвязь природы и общества. Наследственность – биологическая сущность всех люд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Индивидуальность. Понятие отрочество. Самостоятельность  Самопознание  Самооценка... Деятельность и ее мотивация. Многообразие деятельности. Потребности. Духовный мир человека. Что такое мыш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ные вопросы  те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значение понятий: «общество», «человек», «индивидуальность», «личность», «сознание», «потребности»; какие качества характеризуют личность; основные, характерные черты подросткового возраста; что такое «деятельность», характеризовать основные черты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</w:t>
            </w:r>
            <w:r>
              <w:rPr>
                <w:sz w:val="22"/>
                <w:szCs w:val="22"/>
                <w:u w:val="none"/>
              </w:rPr>
              <w:t xml:space="preserve">приводить пример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Дидактически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15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Тема 2. Семья (</w:t>
            </w:r>
            <w:r>
              <w:rPr>
                <w:b/>
                <w:sz w:val="22"/>
                <w:szCs w:val="22"/>
                <w:u w:val="none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  <w:u w:val="none"/>
              </w:rPr>
              <w:t>час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-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и 9-10. Семья – ячейка общества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-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Семья, поколение, двухпоколенная семья, трехпоколенная семья, неполная семь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ачем люди создают семьи. Семья и государство. Какие бывают семьи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Если семья не выполняет своих обязанностей. Семейный кодекс  РФ. Значение семьи для государств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понятия: семья. Знать типы семей, нормативные документы, регулирующие взаимоотношения в семье, знать права ребенка, роль семьи в обществе и в жизни человека. </w:t>
            </w:r>
            <w:r>
              <w:rPr>
                <w:b/>
                <w:i/>
                <w:sz w:val="22"/>
                <w:szCs w:val="22"/>
                <w:u w:val="none"/>
              </w:rPr>
              <w:t xml:space="preserve">Уметь </w:t>
            </w:r>
            <w:r>
              <w:rPr>
                <w:sz w:val="22"/>
                <w:szCs w:val="22"/>
                <w:u w:val="none"/>
              </w:rPr>
              <w:t>выделять главную мысль, объяснять тезис, участвовать в обсужде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Опрос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исьменные зад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/т №1-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11. Семейное хозяйство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-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Ресурсы, хозяйство, расходы, дохо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машнее хозяйство. Источники доходов семьи. Труд ребенка в семье. Заработная плата. На</w:t>
              <w:softHyphen/>
              <w:t xml:space="preserve">логи как часть расходов семьи. Семейный бюджет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чный бюджет школьник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>понятия: экономика, ресурс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Уметь</w:t>
            </w:r>
            <w:r>
              <w:rPr>
                <w:sz w:val="22"/>
                <w:szCs w:val="22"/>
                <w:u w:val="none"/>
              </w:rPr>
              <w:t xml:space="preserve"> решать задачи, формулировать мысль, участвовать в дискуссии, аргументировать свою точку зр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домашнего 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/т №1-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12. Делу время, потехе час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- иг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вободное время, досуг, хобб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Что такое свободное время. Свободное время и занятия физкультурой. Свободное время и телевизор. Своими руками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то такое хобб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 xml:space="preserve">сущность понятия «свободное время» и способы организации досуг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Уметь</w:t>
            </w:r>
            <w:r>
              <w:rPr>
                <w:sz w:val="22"/>
                <w:szCs w:val="22"/>
                <w:u w:val="none"/>
              </w:rPr>
              <w:t xml:space="preserve"> решать учебные и практические задачи,  участвовать в дискуссии, работать в групп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прос. Письменные задания. Творческо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р/т №1-8 Эссе «Чем я люблю заниматься в сво-бодное время»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13. ПОУ  по теме  «Семья»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обобщения и повтор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ные  понятия  те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Семья, причины создания семей. Семейные роли мужчины и женщины. Семья и государство. Типы семей. Семейный кодекс  РФ. Значение семьи для государст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ные вопросы те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none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 основные положения раздел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none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 анализировать, делать выводы, отвечать на вопрос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прос. Письменные задания. Творческое зад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Тема 3. Школа (4 час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14. Профессия – ученик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исследо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бразование, школа, гимназия, лиц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сновные ступени школьного образования. Чему учит школа. Основные элементы системы образования в Российской Федерации. Самообразование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бразовательные системы: школ царской России, Яснополянской школе Л. Н. Толстого, «школы радости»В. А. Сухомлинск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:</w:t>
            </w:r>
            <w:r>
              <w:rPr>
                <w:sz w:val="22"/>
                <w:szCs w:val="22"/>
                <w:u w:val="none"/>
              </w:rPr>
              <w:t xml:space="preserve"> понятие образование, ступени российского образования, виды знаний, роль образовани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Уметь:</w:t>
            </w:r>
            <w:r>
              <w:rPr>
                <w:sz w:val="22"/>
                <w:szCs w:val="22"/>
                <w:u w:val="none"/>
              </w:rPr>
              <w:t xml:space="preserve"> решать практические задачи, составлять план, анализировать тезис, аргументировать, Работать в групп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про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/т №1-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-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и 15-16. Одноклассники, сверстники, друзья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-диспу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Дружба, товарищ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Большие и малые социальные группы. Необходимость регулирования поведения людей. Правила и нормы поведения в обществе. Нарушения норм и их последствия. Ответственность человека за его поступ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тинная и ложная  дружб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>об истинном товариществе и верной дружбе, о качествах личности, без которых не складываются товарищеские и дружеские отнош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Уметь</w:t>
            </w:r>
            <w:r>
              <w:rPr>
                <w:sz w:val="22"/>
                <w:szCs w:val="22"/>
                <w:u w:val="none"/>
              </w:rPr>
              <w:t xml:space="preserve"> решать учебные и практические задачи,  участвовать в дискуссии, работать в групп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ст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резентация 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/т №1-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одготовить презентацию «О нас и нашем классе»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Урок 17. Повторительно-обобщающий  урок по теме  «Школа»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сновные понятия  те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u w:val="none"/>
                <w:lang w:eastAsia="en-US"/>
              </w:rPr>
              <w:t>Учимся жить дружно в класс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ные вопросы  те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 xml:space="preserve">значение понятий: «дружба», «товарищество», сущность и особенности системы и структуры образовани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Уметь:</w:t>
            </w:r>
            <w:r>
              <w:rPr>
                <w:sz w:val="22"/>
                <w:szCs w:val="22"/>
                <w:u w:val="none"/>
              </w:rPr>
              <w:t xml:space="preserve">  работать с текстом учебника; приводить примеры, основанные на жизненном опыте; отстаивать собственную точку зрения; сравнивать виды межличностных отношений; выделять главную мысль в тексте учебни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прос. Письменные задания. Творческое зад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Дидактический 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Мини-проект «Идеальная школа»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Тема 4.  Труд  (4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Урок </w:t>
            </w:r>
            <w:r>
              <w:rPr>
                <w:sz w:val="22"/>
                <w:szCs w:val="22"/>
                <w:u w:val="none"/>
                <w:lang w:val="en-US"/>
              </w:rPr>
              <w:t>18</w:t>
            </w:r>
            <w:r>
              <w:rPr>
                <w:sz w:val="22"/>
                <w:szCs w:val="22"/>
                <w:u w:val="none"/>
              </w:rPr>
              <w:t>. Труд – основа жиз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-рассуждение с элементами дискусс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Труд, товар, услуги, роль труда, благотворительность, меценатств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ким бывает труд. Что создается трудом. Как оценивается труд. Богатство и бедность. Богатство обязывает.</w:t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Русские меценаты. Что значит «разумно» распорядиться имеющимся богатством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  <w:lang w:val="en-US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 xml:space="preserve">роль труда в жизни человек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</w:t>
            </w:r>
            <w:r>
              <w:rPr>
                <w:sz w:val="22"/>
                <w:szCs w:val="22"/>
                <w:u w:val="none"/>
              </w:rPr>
              <w:t>анализировать текст, решать проблемные и познавательные задачи, аргументирова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Актуализация знаний по те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прос. Письменные зад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резентация к уро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Басня Л. Н. Толстого «Старик и яблоня»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Сочинение «Труд человека кормит, а лень портит».</w:t>
            </w:r>
          </w:p>
          <w:p>
            <w:pPr>
              <w:pStyle w:val="Normal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Сообщение: «Традиции благотворительности в России»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/т №1-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19</w:t>
            </w:r>
            <w:r>
              <w:rPr>
                <w:sz w:val="22"/>
                <w:szCs w:val="22"/>
                <w:u w:val="none"/>
              </w:rPr>
              <w:t>-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19-20. Труд и творчество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-исследо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Труд, творчество, масте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Что такое творчество. Мастер и ремесленник. Творчество в искусств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дрей  Рублев – творчество и судьб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 xml:space="preserve">сущность человеческой деятельности и процесса творчеств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Уметь</w:t>
            </w:r>
            <w:r>
              <w:rPr>
                <w:sz w:val="22"/>
                <w:szCs w:val="22"/>
                <w:u w:val="none"/>
              </w:rPr>
              <w:t xml:space="preserve"> создавать  презентацию, защищать ее; анализировать произведения искусства, проводить логические связ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прос. Письменные зад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езентация к уроку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одготовить презентации: на выбор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Труд и красота» ,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 Творчество в науке»,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«Творчество   в искусстве»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/т №1-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21. На пути к жизненному успеху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- прогно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спех, удача, талант, усердие, трудолюб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Слагаемые жизненного успеха. Привычка к труду помогает успеху. Готовимся выбирать профессию.</w:t>
              <w:br/>
              <w:t>Выбор жизненного пу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оддержка близких — залог успеха. Философ Диоге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 xml:space="preserve">сущность  понятия «образ жизни», составляющие элементы  жизненного успех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Уметь</w:t>
            </w:r>
            <w:r>
              <w:rPr>
                <w:sz w:val="22"/>
                <w:szCs w:val="22"/>
                <w:u w:val="none"/>
              </w:rPr>
              <w:t xml:space="preserve"> анализировать текст, решать проблемные и познавательные задачи, составлять 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шение твор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Материал учебни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10 задания 1-5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/т №1-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Тема 5. Родина (6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-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и 22-23. Что значит быть патрио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-исследование с элементами дискусс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Государство, патриот, гражданин, федерация, субъект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Наше государство - Российская Федерация. Государственное устройств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Что  такое Родина? Жизненный путь В.И.Дал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Знать:</w:t>
            </w:r>
            <w:r>
              <w:rPr>
                <w:sz w:val="22"/>
                <w:szCs w:val="22"/>
                <w:u w:val="none"/>
              </w:rPr>
              <w:t xml:space="preserve">  понятия - федерация, субъект федерации, патриот, сущность патриотизма, его роль в жизни личности и обществ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</w:t>
            </w:r>
            <w:r>
              <w:rPr>
                <w:sz w:val="22"/>
                <w:szCs w:val="22"/>
                <w:u w:val="none"/>
              </w:rPr>
              <w:t>анализировать, выделять главную мысль, понимать суть тезиса, аргументировать, высказывать свою точку зрения, участвовать в дискусс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практик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Дидактический 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/т №1-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24. Символика Росси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-практику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имволика, герб, гимн,  фла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Государственная</w:t>
              <w:br/>
              <w:t>символика. Роль символики в жизни государства и отдельной лич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Из истории российской  символ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 xml:space="preserve">символику РФ, основные положения нормативных актов. </w:t>
            </w:r>
            <w:r>
              <w:rPr>
                <w:b/>
                <w:i/>
                <w:sz w:val="22"/>
                <w:szCs w:val="22"/>
                <w:u w:val="none"/>
              </w:rPr>
              <w:t>Уметь</w:t>
            </w:r>
            <w:r>
              <w:rPr>
                <w:sz w:val="22"/>
                <w:szCs w:val="22"/>
                <w:u w:val="none"/>
              </w:rPr>
              <w:t xml:space="preserve"> работать с текстом, составлять план, готовить презентацию, про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ст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Презент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р/т. №1-7. Проекты по темам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«Мой герб», «Герб ОУ»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Герб района»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25. Гражданин - Отечества достойный сын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лабораторного тип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ражданин, референдум, выбо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ституционные обязанности и права граждан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одданные в царской России граждане Росс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>тесную связь понятий «гражданин» и «патриот»; социальный статус гражданина, его конституционные права и обязан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 </w:t>
            </w:r>
            <w:r>
              <w:rPr>
                <w:sz w:val="22"/>
                <w:szCs w:val="22"/>
                <w:u w:val="none"/>
              </w:rPr>
              <w:t>анализировать, формировать и высказывать свое мнение, участвовать в дискуссии, работать с Конституцией  РФ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 творческого 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/т №1-7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26. Мы – многонациональный народ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лабораторного тип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Нация, народ, национальность, национализ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Этнические группы. Межнациональные и межконфессиональные отношения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Многонациональная  культур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none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 основные положения по теме урока: что означает слово «гражданин»; права гражданина, дающие ему возможность участвовать в управлении делами государст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none"/>
                <w:lang w:eastAsia="en-US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главные обязанности граждан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none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 объяснять, какого человека можно считать достойным гражданином своей страны; анализировать, делать выводы, отвечать на вопросы, объяснять свою точку з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ст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резентация к уроку, материал учебника Презентация  Ганниб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р/т №1-7 Мини-проект «Как научиться  жить  в мире»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27. Повторительно-обобщающий урок по теме «Родин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сновные понятия  те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Учимся быть достойными гражданами. Учимся уважать людей любой национа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none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 основные положения раздел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none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Самостоя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раб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Тема 6. Добродетели (5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-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и 28-29. Человек славен добрыми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раль, добро, зл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раль. Добро  Зл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Что значит быть добрым человеком. А.Д.Сахаров</w:t>
              <w:b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 сущность понятия мораль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Уметь:</w:t>
            </w:r>
            <w:r>
              <w:rPr>
                <w:sz w:val="22"/>
                <w:szCs w:val="22"/>
                <w:u w:val="none"/>
              </w:rPr>
              <w:t xml:space="preserve"> составлять план, готовить сообщение, составлять рассказ, аргументировать, анализировать произведения искусства и использовать их как источник знаний, давать оценку события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 проект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резентация к уроку Сказка О. Уайльда «Счастливый Принц»,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/т №1-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30. Будь смелы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Смелость,  страх, мужест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Феномен  страха.  Смелость Сила во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Смелость города бере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 xml:space="preserve">сущность эмоции страха, научить противостоять ему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</w:t>
            </w:r>
            <w:r>
              <w:rPr>
                <w:sz w:val="22"/>
                <w:szCs w:val="22"/>
                <w:u w:val="none"/>
              </w:rPr>
              <w:t>работать с текстом, составлять речь приводить аргументацию, участвовать в диспу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стный  опрос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ворческое зад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резентация к уроку Пословицы и поговорки о страх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р/т №1-8 Эссе «Смелый человек — это тот, кто не испытывает страха, или тот, кто сумел победить его?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31. Что такое человеч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уманиз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Гуманизм — уважение и любовь к людя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рояви уважение к люд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Знать </w:t>
            </w:r>
            <w:r>
              <w:rPr>
                <w:sz w:val="22"/>
                <w:szCs w:val="22"/>
                <w:u w:val="none"/>
              </w:rPr>
              <w:t xml:space="preserve">содержание понятия «гуманизм», примеры проявления гуманного отношения к человеку и миру вокруг него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</w:t>
            </w:r>
            <w:r>
              <w:rPr>
                <w:sz w:val="22"/>
                <w:szCs w:val="22"/>
                <w:u w:val="none"/>
              </w:rPr>
              <w:t>работать с текстом, составлять речь, приводить аргументацию, участвовать в диспу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рка  эсс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резентация к уроку «Маленький Принц» Антуана де Сент-Экзюпер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§ 21, сочинить речь в защиту гуманизма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32.Повторно-обобщающий урок по теме «Добродетел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сновные  понятия те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Что такое добро. Главное правило доброго человека. Что такое страх. Смелость города берет. Гуманизм — уважение и любовь к люд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роблемные  вопросы  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>Знать</w:t>
            </w:r>
            <w:r>
              <w:rPr>
                <w:sz w:val="22"/>
                <w:szCs w:val="22"/>
                <w:u w:val="none"/>
              </w:rPr>
              <w:t xml:space="preserve"> основные ценности челове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none"/>
              </w:rPr>
              <w:t xml:space="preserve">Уметь  </w:t>
            </w:r>
            <w:r>
              <w:rPr>
                <w:sz w:val="22"/>
                <w:szCs w:val="22"/>
                <w:u w:val="none"/>
              </w:rPr>
              <w:t>анализировать, формировать и высказывать свое мнение, участвовать в диску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-иг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Дидактический  материал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-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Уроки 33-34. Человек </w:t>
              <w:br/>
              <w:t>и обществ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Уроки повторения и обобщ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ные  понятия курс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none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основные положения курс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u w:val="none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 xml:space="preserve"> анализировать, делать выводы, отвечать на вопросы, высказывать собственную точку зрения или обосновывать известные;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Опрос. Письменные задания. Творческое зад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  <w:u w:val="none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4:00Z</dcterms:created>
  <dc:creator>мама</dc:creator>
  <dc:description/>
  <cp:keywords/>
  <dc:language>en-US</dc:language>
  <cp:lastModifiedBy>Admin</cp:lastModifiedBy>
  <cp:lastPrinted>2012-09-30T21:50:00Z</cp:lastPrinted>
  <dcterms:modified xsi:type="dcterms:W3CDTF">2013-09-06T14:14:00Z</dcterms:modified>
  <cp:revision>2</cp:revision>
  <dc:subject/>
  <dc:title/>
</cp:coreProperties>
</file>